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4701;&amp;#21512;&amp;#36890;&amp;#20449;&amp;#65288;UC&amp;#6528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4701;&amp;#21512;&amp;#36890;&amp;#20449;&amp;#65288;UC&amp;#6528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4701;&amp;#21512;&amp;#36890;&amp;#20449;&amp;#65288;UC&amp;#6528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1.html"&gt;http://www.cction.com/report/202411/471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4701;&amp;#21512;&amp;#36890;&amp;#20449;&amp;#65288;UC&amp;#65289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22312;&amp;#36807;&amp;#21435;&amp;#30340;&amp;#20960;&amp;#24180;&amp;#37324;&amp;#65292;&amp;#38543;&amp;#30528;&amp;#20225;&amp;#19994;&amp;#36828;&amp;#31243;&amp;#21150;&amp;#20844;&amp;#12289;&amp;#21327;&amp;#21516;&amp;#24037;&amp;#20316;&amp;#20197;&amp;#21450;&amp;#36827;&amp;#19968;&amp;#27493;&amp;#21066;&amp;#20943;&amp;#25104;&amp;#26412;&amp;#38656;&amp;#27714;&amp;#30340;&amp;#24555;&amp;#36895;&amp;#22686;&amp;#21152;&amp;#65292;&amp;#34701;&amp;#21512;&amp;#36890;&amp;#20449;&amp;#30340;&amp;#37325;&amp;#35201;&amp;#24615;&amp;#26085;&amp;#30410;&amp;#20984;&amp;#26174;&amp;#12290;&amp;#19982;&amp;#27492;&amp;#21516;&amp;#26102;&amp;#65292;&amp;#34701;&amp;#21512;&amp;#36890;&amp;#20449;&amp;#22312;&amp;#25216;&amp;#26415;&amp;#21644;&amp;#24212;&amp;#29992;&amp;#27169;&amp;#24335;&amp;#19978;&amp;#20063;&amp;#26085;&amp;#28176;&amp;#25104;&amp;#29087;&amp;#12290;&amp;#20225;&amp;#19994;&amp;#23545;&amp;#34701;&amp;#21512;&amp;#36890;&amp;#20449;&amp;#30340;&amp;#24378;&amp;#28872;&amp;#38656;&amp;#27714;&amp;#21560;&amp;#24341;&amp;#20102;&amp;#22269;&amp;#38469;&amp;#24040;&amp;#22836;&amp;#36827;&amp;#20837;&amp;#20013;&amp;#22269;&amp;#24066;&amp;#22330;&amp;#65292;&amp;#26412;&amp;#22303;&amp;#20225;&amp;#19994;&amp;#22914;&amp;#21326;&amp;#20026;&amp;#12289;&amp;#20013;&amp;#20852;&amp;#31561;&amp;#20063;&amp;#24320;&amp;#22987;&amp;#36805;&amp;#36895;&amp;#21344;&amp;#39046;&amp;#24066;&amp;#22330;&amp;#65292;&amp;#19981;&amp;#20165;&amp;#22914;&amp;#27492;&amp;#65292;&amp;#21253;&amp;#25324;&amp;#33150;&amp;#35759;&amp;#12289;&amp;#26032;&amp;#28010;&amp;#12289;Google&amp;#22312;&amp;#20869;&amp;#30340;&amp;#35768;&amp;#22810;&amp;#20114;&amp;#32852;&amp;#32593;&amp;#21378;&amp;#21830;&amp;#20063;&amp;#37117;&amp;#24320;&amp;#22987;&amp;#20197;&amp;#21508;&amp;#33258;&amp;#30340;&amp;#35282;&amp;#24230;&amp;#22823;&amp;#20030;&amp;#36827;&amp;#20891;&amp;#34701;&amp;#21512;&amp;#36890;&amp;#20449;&amp;#24066;&amp;#22330;&amp;#65292;&amp;#21487;&amp;#35859;&amp;#19968;&amp;#30707;&amp;#28608;&amp;#36215;&amp;#21315;&amp;#23618;&amp;#28010;&amp;#12290;&lt;br /&gt;&amp;#38543;&amp;#30528;&amp;#34701;&amp;#21512;&amp;#36890;&amp;#20449;&amp;#34892;&amp;#19994;&amp;#31454;&amp;#20105;&amp;#30340;&amp;#19981;&amp;#26029;&amp;#21152;&amp;#21095;&amp;#65292;&amp;#22823;&amp;#22411;&amp;#29983;&amp;#20135;&amp;#20225;&amp;#19994;&amp;#38388;&amp;#24182;&amp;#36141;&amp;#25972;&amp;#21512;&amp;#19982;&amp;#36164;&amp;#26412;&amp;#36816;&amp;#20316;&amp;#26085;&amp;#36235;&amp;#39057;&amp;#32321;&amp;#12290;&amp;#22269;&amp;#20869;&amp;#20248;&amp;#31168;&amp;#30340;&amp;#34701;&amp;#21512;&amp;#36890;&amp;#20449;&amp;#20225;&amp;#19994;&amp;#20063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4701;&amp;#21512;&amp;#36890;&amp;#20449;&amp;#34892;&amp;#19994;&amp;#21697;&amp;#29260;&amp;#36805;&amp;#36895;&amp;#23835;&amp;#36215;&amp;#65292;&amp;#36880;&amp;#28176;&amp;#25104;&amp;#20026;&amp;#34701;&amp;#21512;&amp;#36890;&amp;#20449;&amp;#34892;&amp;#19994;&amp;#20013;&amp;#30340;&amp;#32728;&amp;#26970;&amp;#65281;&lt;br /&gt;&amp;#26412;&amp;#25253;&amp;#21578;&amp;#21033;&amp;#29992;&amp;#36164;&amp;#35759;&amp;#38271;&amp;#26399;&amp;#23545;&amp;#34701;&amp;#21512;&amp;#36890;&amp;#20449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4701;&amp;#21512;&amp;#36890;&amp;#20449;&amp;#34892;&amp;#19994;&amp;#20135;&amp;#19994;&amp;#38142;&amp;#19982;&amp;#21457;&amp;#23637;&amp;#27169;&amp;#24335;&amp;#65307;&amp;#20840;&amp;#29699;&amp;#34701;&amp;#21512;&amp;#36890;&amp;#20449;&amp;#34892;&amp;#19994;&amp;#21450;&amp;#39046;&amp;#20808;&amp;#20225;&amp;#19994;&amp;#36816;&amp;#33829;&amp;#24773;&amp;#20917;&amp;#65307;&amp;#20013;&amp;#22269;&amp;#34701;&amp;#21512;&amp;#36890;&amp;#20449;&amp;#34892;&amp;#19994;&amp;#24635;&amp;#20307;&amp;#36816;&amp;#33829;&amp;#24773;&amp;#20917;&amp;#19982;&amp;#31454;&amp;#20105;&amp;#26684;&amp;#23616;&amp;#65307;&amp;#20013;&amp;#22269;&amp;#34701;&amp;#21512;&amp;#36890;&amp;#20449;&amp;#34892;&amp;#35774;&amp;#22791;&amp;#12289;&amp;#36719;&amp;#20214;&amp;#19982;&amp;#26381;&amp;#21153;&amp;#24066;&amp;#22330;&amp;#29366;&amp;#20917;&amp;#65307;&amp;#20013;&amp;#22269;&amp;#34701;&amp;#21512;&amp;#36890;&amp;#20449;&amp;#19979;&amp;#28216;&amp;#24212;&amp;#29992;&amp;#38656;&amp;#27714;&amp;#21450;&amp;#39044;&amp;#27979;&amp;#65307;4G&amp;#26102;&amp;#34701;&amp;#21512;&amp;#36890;&amp;#20449;&amp;#21457;&amp;#23637;&amp;#24605;&amp;#32771;&amp;#19982;&amp;#31574;&amp;#30053;&amp;#65307;&amp;#34701;&amp;#21512;&amp;#36890;&amp;#20449;&amp;#34892;&amp;#19994;&amp;#21457;&amp;#23637;&amp;#21069;&amp;#26223;&amp;#19982;&amp;#25237;&amp;#36164;&amp;#26426;&amp;#20250;&amp;#65307;&amp;#34701;&amp;#21512;&amp;#36890;&amp;#20449;&amp;#34892;&amp;#19994;&amp;#39046;&amp;#20808;&amp;#20225;&amp;#19994;&amp;#32463;&amp;#33829;&amp;#24773;&amp;#20917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4701;&amp;#21512;&amp;#36890;&amp;#20449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34701;&amp;#21512;&amp;#36890;&amp;#20449;&amp;#34892;&amp;#19994;&amp;#22522;&amp;#26412;&amp;#27010;&amp;#36848;&lt;br /&gt;1.1&amp;#34701;&amp;#21512;&amp;#36890;&amp;#20449;&amp;#20135;&amp;#29983;&amp;#30340;&amp;#32972;&amp;#26223;&lt;br /&gt;1.2&amp;#34701;&amp;#21512;&amp;#36890;&amp;#20449;&amp;#30340;&amp;#22522;&amp;#26412;&amp;#27010;&amp;#24565;&lt;br /&gt;1.2.1&amp;#34701;&amp;#21512;&amp;#36890;&amp;#20449;&amp;#30340;&amp;#27010;&amp;#24565;&lt;br /&gt;1.2.2&amp;#34701;&amp;#21512;&amp;#36890;&amp;#20449;&amp;#30340;&amp;#29305;&amp;#24449;&lt;br /&gt;1.2.3&amp;#34701;&amp;#21512;&amp;#36890;&amp;#20449;&amp;#30340;&amp;#19994;&amp;#21153;&amp;#21151;&amp;#33021;&lt;br /&gt;&amp;#65288;1&amp;#65289;&amp;#34701;&amp;#21512;&amp;#36890;&amp;#20449;&amp;#31995;&amp;#32479;&amp;#30340;&amp;#22522;&amp;#26412;&amp;#19994;&amp;#21153;&amp;#21151;&amp;#33021;&lt;br /&gt;&amp;#65288;2&amp;#65289;&amp;#34701;&amp;#21512;&amp;#36890;&amp;#20449;&amp;#31995;&amp;#32479;&amp;#30340;&amp;#22686;&amp;#24378;&amp;#22411;&amp;#30340;&amp;#19994;&amp;#21153;&amp;#21151;&amp;#33021;&lt;br /&gt;1.2.4&amp;#34701;&amp;#21512;&amp;#36890;&amp;#20449;&amp;#30340;&amp;#31995;&amp;#32479;&amp;#26550;&amp;#26500;&lt;br /&gt;1.3&amp;#34701;&amp;#21512;&amp;#36890;&amp;#20449;&amp;#30340;&amp;#20248;&amp;#21183;&amp;#19982;&amp;#26381;&amp;#21153;&amp;#27169;&amp;#24335;&lt;br /&gt;1.3.1&amp;#34701;&amp;#21512;&amp;#36890;&amp;#20449;&amp;#30340;&amp;#20027;&amp;#35201;&amp;#20248;&amp;#21183;&lt;br /&gt;1.3.2&amp;#34701;&amp;#21512;&amp;#36890;&amp;#20449;&amp;#30340;&amp;#26381;&amp;#21153;&amp;#27169;&amp;#24335;&lt;br /&gt;&amp;#65288;1&amp;#65289;&amp;#32593;&amp;#32476;&amp;#23618;&amp;#38754;&amp;#30340;&amp;#34701;&amp;#21512;&lt;br /&gt;&amp;#65288;2&amp;#65289;&amp;#24212;&amp;#29992;&amp;#23618;&amp;#38754;&amp;#30340;&amp;#34701;&amp;#21512;&lt;br /&gt;&amp;#65288;3&amp;#65289;&amp;#31649;&amp;#29702;&amp;#30340;&amp;#34701;&amp;#21512;&lt;br /&gt;&amp;#65288;4&amp;#65289;&amp;#32456;&amp;#31471;&amp;#30340;&amp;#34701;&amp;#21512;&lt;br /&gt;1.4&amp;#34701;&amp;#21512;&amp;#36890;&amp;#20449;&amp;#30340;&amp;#39537;&amp;#21160;&amp;#19982;&amp;#38459;&amp;#30861;&amp;#22240;&amp;#32032;&lt;br /&gt;1.4.1&amp;#34701;&amp;#21512;&amp;#36890;&amp;#20449;&amp;#30340;&amp;#39537;&amp;#21160;&amp;#22240;&amp;#32032;&lt;br /&gt;1.4.2&amp;#34701;&amp;#21512;&amp;#36890;&amp;#20449;&amp;#30340;&amp;#38459;&amp;#30861;&amp;#22240;&amp;#32032;&lt;br /&gt;1.5&amp;#34701;&amp;#21512;&amp;#36890;&amp;#20449;&amp;#34892;&amp;#19994;&amp;#22806;&amp;#37096;&amp;#29615;&amp;#22659;&amp;#20998;&amp;#26512;&lt;br /&gt;1.5.1&amp;#34892;&amp;#19994;&amp;#25919;&amp;#31574;&amp;#29615;&amp;#22659;&amp;#20998;&amp;#26512;&lt;br /&gt;1.5.2&amp;#34892;&amp;#19994;&amp;#32463;&amp;#27982;&amp;#29615;&amp;#22659;&amp;#20998;&amp;#26512;&lt;br /&gt;&amp;#65288;1&amp;#65289;&amp;#20840;&amp;#29699;&amp;#32463;&amp;#27982;&amp;#21457;&amp;#23637;&amp;#24773;&amp;#20917;&lt;br /&gt;&amp;#65288;2&amp;#65289;&amp;#22269;&amp;#20869;&amp;#32463;&amp;#27982;&amp;#22686;&amp;#38271;&amp;#24773;&amp;#20917;&lt;br /&gt;1&amp;#65289;&amp;#22269;&amp;#20869;&amp;#23439;&amp;#35266;&amp;#32463;&amp;#27982;&amp;#29616;&amp;#29366;&lt;br /&gt;2&amp;#65289;&amp;#22269;&amp;#20869;&amp;#23439;&amp;#35266;&amp;#32463;&amp;#27982;&amp;#39044;&amp;#27979;&lt;br /&gt;3&amp;#65289;&amp;#24037;&amp;#19994;&amp;#22686;&amp;#21152;&amp;#20540;&amp;#22686;&amp;#38271;&amp;#24773;&amp;#20917;&lt;br /&gt;4&amp;#65289;&amp;#22266;&amp;#23450;&amp;#36164;&amp;#20135;&amp;#25237;&amp;#36164;&amp;#24773;&amp;#20917;&lt;br /&gt;&amp;#65288;3&amp;#65289;&amp;#32463;&amp;#27982;&amp;#29615;&amp;#22659;&amp;#23545;&amp;#34892;&amp;#19994;&amp;#30340;&amp;#24433;&amp;#21709;&lt;br /&gt;1.5.3&amp;#34892;&amp;#19994;&amp;#25216;&amp;#26415;&amp;#29615;&amp;#22659;&amp;#20998;&amp;#26512;&lt;br /&gt;&amp;#65288;1&amp;#65289;&amp;#19987;&amp;#21033;&amp;#30003;&amp;#35831;&amp;#25968;&amp;#20998;&amp;#26512;&lt;br /&gt;&amp;#65288;2&amp;#65289;&amp;#19987;&amp;#21033;&amp;#20844;&amp;#24320;&amp;#25968;&amp;#20998;&amp;#26512;&lt;br /&gt;&amp;#65288;3&amp;#65289;&amp;#19987;&amp;#21033;&amp;#30003;&amp;#35831;&amp;#20154;&amp;#20998;&amp;#26512;&lt;br /&gt;&amp;#65288;4&amp;#65289;&amp;#28909;&amp;#38376;&amp;#19987;&amp;#21033;&amp;#25216;&amp;#26415;&amp;#20998;&amp;#26512;&lt;/p&gt;&lt;p&gt;&amp;#31532;2&amp;#31456;&amp;#65306;&amp;#34701;&amp;#21512;&amp;#36890;&amp;#20449;&amp;#30456;&amp;#20851;&amp;#20135;&amp;#19994;&amp;#19982;&amp;#21457;&amp;#23637;&amp;#27169;&amp;#24335;&amp;#20998;&amp;#26512;&lt;br /&gt;2.1&amp;#34701;&amp;#21512;&amp;#36890;&amp;#20449;&amp;#30456;&amp;#20851;&amp;#20135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&amp;#34701;&amp;#21512;&amp;#36890;&amp;#20449;&amp;#20135;&amp;#19994;&amp;#38142;&amp;#32452;&amp;#25104;&lt;br /&gt;&amp;#65288;1&amp;#65289;&amp;#35774;&amp;#22791;&amp;#25552;&amp;#20379;&amp;#21830;&lt;br /&gt;&amp;#65288;2&amp;#65289;&amp;#36719;&amp;#20214;&amp;#21644;&amp;#24212;&amp;#29992;&amp;#25552;&amp;#20379;&amp;#21830;&lt;br /&gt;&amp;#65288;3&amp;#65289;&amp;#31995;&amp;#32479;&amp;#24179;&amp;#21488;&amp;#25552;&amp;#20379;&amp;#21830;&lt;br /&gt;&amp;#65288;4&amp;#65289;&amp;#19994;&amp;#21153;&amp;#25552;&amp;#20379;&amp;#21830;&amp;#65288;&amp;#31995;&amp;#32479;&amp;#38598;&amp;#25104;&amp;#21830;&amp;#65289;&lt;br /&gt;&amp;#65288;5&amp;#65289;&amp;#32593;&amp;#32476;&amp;#36816;&amp;#33829;&amp;#21830;&lt;br /&gt;2.1.2&amp;#34701;&amp;#21512;&amp;#36890;&amp;#20449;&amp;#34892;&amp;#19994;&amp;#20027;&amp;#35201;&amp;#21442;&amp;#19982;&amp;#32773;&lt;br /&gt;2.2&amp;#34701;&amp;#21512;&amp;#36890;&amp;#20449;&amp;#34892;&amp;#19994;&amp;#21457;&amp;#23637;&amp;#27169;&amp;#24335;&amp;#20998;&amp;#26512;&lt;br /&gt;2.2.1&amp;#34701;&amp;#21512;&amp;#36890;&amp;#20449;&amp;#34892;&amp;#19994;&amp;#20027;&amp;#35201;&amp;#27169;&amp;#24335;&lt;br /&gt;&amp;#65288;1&amp;#65289;&amp;#35774;&amp;#22791;&amp;#21830;&amp;#20027;&amp;#23548;&amp;#27169;&amp;#24335;&lt;br /&gt;&amp;#65288;2&amp;#65289;&amp;#36719;&amp;#20214;&amp;#21644;&amp;#24212;&amp;#29992;&amp;#25552;&amp;#20379;&amp;#21830;&amp;#20027;&amp;#23548;&amp;#27169;&amp;#24335;&lt;br /&gt;&amp;#65288;3&amp;#65289;&amp;#30005;&amp;#20449;&amp;#36816;&amp;#33829;&amp;#21830;&amp;#20027;&amp;#23548;&amp;#27169;&amp;#24335;&lt;br /&gt;2.2.2&amp;#35774;&amp;#22791;&amp;#21830;&amp;#20027;&amp;#23548;&amp;#27169;&amp;#24335;&amp;#29305;&amp;#28857;&amp;#20998;&amp;#26512;&lt;br /&gt;&amp;#65288;1&amp;#65289;&amp;#24066;&amp;#22330;&amp;#20999;&amp;#20837;&amp;#28857;&lt;br /&gt;&amp;#65288;2&amp;#65289;&amp;#25216;&amp;#26415;&amp;#26550;&amp;#26500;&lt;br /&gt;&amp;#65288;3&amp;#65289;&amp;#31454;&amp;#20105;&amp;#20248;&amp;#21183;&lt;br /&gt;&amp;#65288;4&amp;#65289;&amp;#21457;&amp;#23637;&amp;#26041;&amp;#21521;&lt;br /&gt;2.2.3&amp;#36719;&amp;#20214;&amp;#25552;&amp;#20379;&amp;#21830;&amp;#20027;&amp;#23548;&amp;#27169;&amp;#24335;&amp;#29305;&amp;#28857;&lt;br /&gt;&amp;#65288;1&amp;#65289;&amp;#24066;&amp;#22330;&amp;#20999;&amp;#20837;&amp;#28857;&lt;br /&gt;&amp;#65288;2&amp;#65289;&amp;#25216;&amp;#26415;&amp;#26550;&amp;#26500;&lt;br /&gt;&amp;#65288;3&amp;#65289;&amp;#31454;&amp;#20105;&amp;#20248;&amp;#21183;&lt;br /&gt;2.2.4&amp;#30005;&amp;#20449;&amp;#36816;&amp;#33829;&amp;#21830;&amp;#20027;&amp;#23548;&amp;#27169;&amp;#24335;&amp;#29305;&amp;#28857;&lt;br /&gt;&amp;#65288;1&amp;#65289;&amp;#33521;&amp;#22269;&amp;#30005;&amp;#20449;&amp;#30340;&amp;#34701;&amp;#21512;&amp;#36890;&amp;#20449;&amp;#19994;&amp;#21153;&lt;br /&gt;&amp;#65288;2&amp;#65289;Verizon&amp;#30340;&amp;#34701;&amp;#21512;&amp;#36890;&amp;#20449;&amp;#19994;&amp;#21153;&lt;/p&gt;&lt;p&gt;&amp;#31532;3&amp;#31456;&amp;#65306;&amp;#20840;&amp;#29699;&amp;#34701;&amp;#21512;&amp;#36890;&amp;#20449;&amp;#34892;&amp;#19994;&amp;#21450;&amp;#37325;&amp;#28857;&amp;#20225;&amp;#19994;&amp;#20998;&amp;#26512;&lt;br /&gt;3.1&amp;#20840;&amp;#29699;&amp;#34701;&amp;#21512;&amp;#36890;&amp;#20449;&amp;#34892;&amp;#19994;&amp;#21457;&amp;#23637;&amp;#29616;&amp;#29366;&amp;#20998;&amp;#26512;&lt;br /&gt;3.1.1&amp;#20840;&amp;#29699;&amp;#34701;&amp;#21512;&amp;#36890;&amp;#20449;&amp;#34892;&amp;#19994;&amp;#21457;&amp;#23637;&amp;#27010;&amp;#20917;&lt;br /&gt;3.1.2&amp;#20840;&amp;#29699;&amp;#34701;&amp;#21512;&amp;#36890;&amp;#20449;&amp;#34892;&amp;#19994;&amp;#24066;&amp;#22330;&amp;#35268;&amp;#27169;&lt;br /&gt;3.1.3&amp;#20840;&amp;#29699;&amp;#34701;&amp;#21512;&amp;#36890;&amp;#20449;&amp;#20135;&amp;#21697;&amp;#24066;&amp;#22330;&amp;#20998;&amp;#26512;&lt;br /&gt;3.1.4&amp;#20840;&amp;#29699;&amp;#34701;&amp;#21512;&amp;#36890;&amp;#20449;&amp;#26381;&amp;#21153;&amp;#24066;&amp;#22330;&amp;#20998;&amp;#26512;&lt;br /&gt;3.1.5&amp;#20840;&amp;#29699;&amp;#34701;&amp;#21512;&amp;#36890;&amp;#20449;&amp;#34892;&amp;#19994;&amp;#31454;&amp;#20105;&amp;#24773;&amp;#20917;&lt;br /&gt;3.2&amp;#20027;&amp;#35201;&amp;#22320;&amp;#21306;&amp;#34701;&amp;#21512;&amp;#36890;&amp;#20449;&amp;#34892;&amp;#19994;&amp;#21457;&amp;#23637;&amp;#20998;&amp;#26512;&lt;br /&gt;3.2.1&amp;#21271;&amp;#32654;&amp;#22320;&amp;#21306;&amp;#34701;&amp;#21512;&amp;#36890;&amp;#20449;&amp;#34892;&amp;#19994;&amp;#20998;&amp;#26512;&lt;br /&gt;&amp;#65288;1&amp;#65289;&amp;#21271;&amp;#32654;&amp;#34701;&amp;#21512;&amp;#36890;&amp;#20449;&amp;#24066;&amp;#22330;&amp;#38656;&amp;#27714;&amp;#20998;&amp;#26512;&lt;br /&gt;&amp;#65288;2&amp;#65289;&amp;#21271;&amp;#32654;&amp;#34701;&amp;#21512;&amp;#36890;&amp;#20449;&amp;#34892;&amp;#19994;&amp;#24066;&amp;#22330;&amp;#35268;&amp;#27169;&lt;br /&gt;&amp;#65288;3&amp;#65289;&amp;#21271;&amp;#32654;&amp;#34701;&amp;#21512;&amp;#36890;&amp;#20449;&amp;#34892;&amp;#19994;&amp;#24066;&amp;#22330;&amp;#26684;&amp;#23616;&lt;br /&gt;&amp;#65288;4&amp;#65289;&amp;#21271;&amp;#32654;&amp;#34701;&amp;#21512;&amp;#36890;&amp;#20449;&amp;#34892;&amp;#19994;&amp;#21457;&amp;#23637;&amp;#28508;&amp;#21147;&lt;br /&gt;3.2.2&amp;#27431;&amp;#27954;&amp;#22320;&amp;#21306;&amp;#34701;&amp;#21512;&amp;#36890;&amp;#20449;&amp;#34892;&amp;#19994;&amp;#20998;&amp;#26512;&lt;br /&gt;&amp;#65288;1&amp;#65289;&amp;#27431;&amp;#27954;&amp;#34701;&amp;#21512;&amp;#36890;&amp;#20449;&amp;#24066;&amp;#22330;&amp;#38656;&amp;#27714;&amp;#20998;&amp;#26512;&lt;br /&gt;&amp;#65288;2&amp;#65289;&amp;#27431;&amp;#27954;&amp;#34701;&amp;#21512;&amp;#36890;&amp;#20449;&amp;#34892;&amp;#19994;&amp;#24066;&amp;#22330;&amp;#35268;&amp;#27169;&lt;br /&gt;&amp;#65288;3&amp;#65289;&amp;#27431;&amp;#27954;&amp;#34701;&amp;#21512;&amp;#36890;&amp;#20449;&amp;#34892;&amp;#19994;&amp;#24066;&amp;#22330;&amp;#26684;&amp;#23616;&lt;br /&gt;&amp;#65288;4&amp;#65289;&amp;#27431;&amp;#27954;&amp;#34701;&amp;#21512;&amp;#36890;&amp;#20449;&amp;#34892;&amp;#19994;&amp;#21457;&amp;#23637;&amp;#28508;&amp;#21147;&lt;br /&gt;3.2.3&amp;#20122;&amp;#22826;&amp;#22320;&amp;#21306;&amp;#34701;&amp;#21512;&amp;#36890;&amp;#20449;&amp;#34892;&amp;#19994;&amp;#20998;&amp;#26512;&lt;br /&gt;&amp;#65288;1&amp;#65289;&amp;#20122;&amp;#22826;&amp;#34701;&amp;#21512;&amp;#36890;&amp;#20449;&amp;#24066;&amp;#22330;&amp;#38656;&amp;#27714;&amp;#20998;&amp;#26512;&lt;br /&gt;&amp;#65288;2&amp;#65289;&amp;#20122;&amp;#22826;&amp;#34701;&amp;#21512;&amp;#36890;&amp;#20449;&amp;#34892;&amp;#19994;&amp;#24066;&amp;#22330;&amp;#35268;&amp;#27169;&lt;br /&gt;&amp;#65288;3&amp;#65289;&amp;#20122;&amp;#22826;&amp;#34701;&amp;#21512;&amp;#36890;&amp;#20449;&amp;#34892;&amp;#19994;&amp;#24066;&amp;#22330;&amp;#26684;&amp;#23616;&lt;br /&gt;&amp;#65288;4&amp;#65289;&amp;#20122;&amp;#22826;&amp;#34701;&amp;#21512;&amp;#36890;&amp;#20449;&amp;#34892;&amp;#19994;&amp;#21457;&amp;#23637;&amp;#28508;&amp;#21147;&lt;br /&gt;3.2.4&amp;#20854;&amp;#23427;&amp;#22320;&amp;#21306;&amp;#34701;&amp;#21512;&amp;#36890;&amp;#20449;&amp;#34892;&amp;#19994;&amp;#20998;&amp;#26512;&lt;br /&gt;3.3&amp;#20840;&amp;#29699;&amp;#34701;&amp;#21512;&amp;#36890;&amp;#20449;&amp;#34892;&amp;#19994;&amp;#37325;&amp;#28857;&amp;#20225;&amp;#19994;&amp;#20998;&amp;#26512;&lt;br /&gt;3.3.1Cisco&amp;#65288;&amp;#24605;&amp;#31185;&amp;#65289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4701;&amp;#21512;&amp;#36890;&amp;#20449;&amp;#19994;&amp;#21153;&lt;br /&gt;&amp;#65288;4&amp;#65289;&amp;#20225;&amp;#19994;&amp;#38144;&amp;#21806;&amp;#28192;&amp;#36947;&amp;#19982;&amp;#32593;&amp;#32476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3.3.2Microsoft&amp;#65288;&amp;#24494;&amp;#36719;&amp;#65289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5299;&amp;#20915;&amp;#26041;&amp;#26696;&amp;#20998;&amp;#26512;&lt;br /&gt;&amp;#65288;4&amp;#65289;&amp;#20225;&amp;#19994;&amp;#32463;&amp;#33829;&amp;#24773;&amp;#20917;&amp;#20998;&amp;#26512;&lt;br /&gt;&amp;#65288;5&amp;#65289;&amp;#20225;&amp;#19994;&amp;#21457;&amp;#23637;&amp;#20248;&amp;#21155;&amp;#21183;&amp;#20998;&amp;#26512;&lt;br /&gt;3.3.3Avaya&amp;#65288;&amp;#20122;&amp;#32654;&amp;#20122;&amp;#65289;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4701;&amp;#21512;&amp;#36890;&amp;#20449;&amp;#19994;&amp;#21153;&lt;br /&gt;&amp;#65288;4&amp;#65289;&amp;#20225;&amp;#19994;&amp;#28192;&amp;#36947;&amp;#19982;&amp;#38144;&amp;#21806;&amp;#31574;&amp;#30053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3.3.4Alcatel-Lucent&amp;#65288;&amp;#38463;&amp;#23572;&amp;#21345;&amp;#29305;&amp;#26391;&amp;#35759;&amp;#65289;&lt;br /&gt;&amp;#65288;1&amp;#65289;&amp;#20225;&amp;#19994;&amp;#21457;&amp;#23637;&amp;#31616;&amp;#20171;&lt;br /&gt;&amp;#65288;2&amp;#65289;&amp;#20225;&amp;#19994;&amp;#20027;&amp;#33829;&amp;#19994;&amp;#21153;&amp;#20998;&amp;#26512;&lt;br /&gt;&amp;#65288;3&amp;#65289;&amp;#20225;&amp;#19994;&amp;#32463;&amp;#33829;&amp;#24773;&amp;#20917;&amp;#20998;&amp;#26512;&lt;br /&gt;&amp;#65288;4&amp;#65289;&amp;#20225;&amp;#19994;&amp;#38144;&amp;#21806;&amp;#28192;&amp;#36947;&amp;#19982;&amp;#32593;&amp;#32476;&lt;br /&gt;&amp;#65288;5&amp;#65289;&amp;#20225;&amp;#19994;&amp;#21457;&amp;#23637;&amp;#20248;&amp;#21155;&amp;#21183;&amp;#20998;&amp;#26512;&lt;br /&gt;&amp;#65288;6&amp;#65289;&amp;#20225;&amp;#19994;&amp;#21457;&amp;#23637;&amp;#25112;&amp;#30053;&amp;#20998;&amp;#26512;&lt;br /&gt;3.3.5IBM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4701;&amp;#21512;&amp;#36890;&amp;#20449;&amp;#19994;&amp;#21153;&lt;br /&gt;&amp;#65288;4&amp;#65289;&amp;#20225;&amp;#19994;&amp;#24182;&amp;#36141;&amp;#19982;&amp;#25972;&amp;#21512;&amp;#21160;&amp;#21521;&lt;br /&gt;&amp;#65288;5&amp;#65289;&amp;#20225;&amp;#19994;&amp;#32463;&amp;#33829;&amp;#24773;&amp;#20917;&amp;#20998;&amp;#26512;&lt;br /&gt;&amp;#65288;6&amp;#65289;&amp;#20225;&amp;#19994;&amp;#21457;&amp;#23637;&amp;#20248;&amp;#21155;&amp;#21183;&amp;#20998;&amp;#26512;&lt;br /&gt;3.3.6OrangeBusinessServices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4701;&amp;#21512;&amp;#36890;&amp;#20449;&amp;#19994;&amp;#21153;&lt;br /&gt;&amp;#65288;4&amp;#65289;&amp;#20225;&amp;#19994;&amp;#34701;&amp;#21512;&amp;#36890;&amp;#20449;&amp;#26696;&amp;#20363;&lt;br /&gt;&amp;#65288;5&amp;#65289;&amp;#20225;&amp;#19994;&amp;#28192;&amp;#36947;&amp;#19982;&amp;#38144;&amp;#21806;&amp;#31574;&amp;#30053;&lt;br /&gt;&amp;#65288;6&amp;#65289;&amp;#20225;&amp;#19994;&amp;#32463;&amp;#33829;&amp;#24773;&amp;#20917;&amp;#20998;&amp;#26512;&lt;br /&gt;&amp;#65288;7&amp;#65289;&amp;#20225;&amp;#19994;&amp;#21457;&amp;#23637;&amp;#20248;&amp;#21155;&amp;#21183;&amp;#20998;&amp;#26512;&lt;br /&gt;3.3.7Simens&amp;#65288;&amp;#35199;&amp;#38376;&amp;#23376;&amp;#65289;&lt;br /&gt;&amp;#65288;1&amp;#65289;&amp;#20225;&amp;#19994;&amp;#21457;&amp;#23637;&amp;#31616;&amp;#20171;&lt;br /&gt;&amp;#65288;2&amp;#65289;&amp;#20225;&amp;#19994;&amp;#34701;&amp;#21512;&amp;#36890;&amp;#20449;&amp;#19994;&amp;#21153;&lt;br /&gt;&amp;#65288;3&amp;#65289;&amp;#20225;&amp;#19994;&amp;#28192;&amp;#36947;&amp;#19982;&amp;#38144;&amp;#21806;&amp;#31574;&amp;#30053;&lt;br /&gt;&amp;#65288;4&amp;#65289;&amp;#20225;&amp;#19994;&amp;#32463;&amp;#33829;&amp;#24773;&amp;#20917;&amp;#20998;&amp;#26512;&lt;br /&gt;&amp;#65288;5&amp;#65289;&amp;#20225;&amp;#19994;&amp;#22312;&amp;#21326;&amp;#25237;&amp;#36164;&amp;#24067;&amp;#23616;&lt;br /&gt;&amp;#65288;6&amp;#65289;&amp;#20225;&amp;#19994;&amp;#21457;&amp;#23637;&amp;#20248;&amp;#21155;&amp;#21183;&amp;#20998;&amp;#26512;&lt;br /&gt;3.3.8HP&amp;#65288;&amp;#24800;&amp;#26222;&amp;#65289;&lt;br /&gt;&amp;#65288;1&amp;#65289;&amp;#20225;&amp;#19994;&amp;#21457;&amp;#23637;&amp;#31616;&amp;#20171;&lt;br /&gt;&amp;#65288;2&amp;#65289;&amp;#20225;&amp;#19994;&amp;#20135;&amp;#21697;&amp;#32467;&amp;#26500;&lt;br /&gt;&amp;#65288;3&amp;#65289;&amp;#20225;&amp;#19994;&amp;#34701;&amp;#21512;&amp;#36890;&amp;#20449;&amp;#19994;&amp;#21153;&lt;br /&gt;&amp;#65288;4&amp;#65289;&amp;#20225;&amp;#19994;&amp;#32463;&amp;#33829;&amp;#24773;&amp;#20917;&amp;#20998;&amp;#26512;&lt;br /&gt;&amp;#65288;5&amp;#65289;&amp;#20225;&amp;#19994;&amp;#21457;&amp;#23637;&amp;#20248;&amp;#21155;&amp;#21183;&amp;#20998;&amp;#26512;&lt;br /&gt;3.3.9Aspect&lt;br /&gt;&amp;#65288;1&amp;#65289;&amp;#20225;&amp;#19994;&amp;#21457;&amp;#23637;&amp;#31616;&amp;#20171;&lt;br /&gt;&amp;#65288;2&amp;#65289;&amp;#20225;&amp;#19994;&amp;#20135;&amp;#21697;&amp;#32467;&amp;#26500;&amp;#20998;&amp;#26512;&lt;br /&gt;&amp;#65288;3&amp;#65289;&amp;#20225;&amp;#19994;&amp;#34701;&amp;#21512;&amp;#36890;&amp;#20449;&amp;#26696;&amp;#20363;&lt;br /&gt;&amp;#65288;4&amp;#65289;&amp;#20225;&amp;#19994;&amp;#21457;&amp;#23637;&amp;#20248;&amp;#21155;&amp;#21183;&amp;#20998;&amp;#26512;&lt;br /&gt;3.3.10Google&lt;br /&gt;&amp;#65288;1&amp;#65289;&amp;#20225;&amp;#19994;&amp;#21457;&amp;#23637;&amp;#31616;&amp;#20171;&lt;br /&gt;&amp;#65288;2&amp;#65289;&amp;#20225;&amp;#19994;&amp;#20135;&amp;#21697;&amp;#32467;&amp;#26500;&lt;br /&gt;&amp;#65288;3&amp;#65289;&amp;#20225;&amp;#19994;&amp;#34701;&amp;#21512;&amp;#36890;&amp;#20449;&amp;#19994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182;&amp;#36141;&amp;#19982;&amp;#25972;&amp;#21512;&amp;#21160;&amp;#21521;&lt;br /&gt;&amp;#65288;5&amp;#65289;&amp;#20225;&amp;#19994;&amp;#21033;&amp;#28070;&amp;#20998;&amp;#26512;&lt;br /&gt;&amp;#65288;6&amp;#65289;&amp;#20225;&amp;#19994;&amp;#36164;&amp;#20135;&amp;#36127;&amp;#20538;&amp;#20998;&amp;#26512;&lt;br /&gt;&amp;#65288;7&amp;#65289;&amp;#20225;&amp;#19994;&amp;#29616;&amp;#37329;&amp;#27969;&amp;#37327;&amp;#20998;&amp;#26512;&lt;br /&gt;&amp;#65288;8&amp;#65289;&amp;#20225;&amp;#19994;&amp;#21457;&amp;#23637;&amp;#20248;&amp;#21155;&amp;#21183;&amp;#20998;&amp;#26512;&lt;br /&gt;3.4&amp;#20840;&amp;#29699;&amp;#34701;&amp;#21512;&amp;#36890;&amp;#20449;&amp;#34892;&amp;#19994;&amp;#21457;&amp;#23637;&amp;#36235;&amp;#21183;&amp;#23637;&amp;#26395;&lt;/p&gt;&lt;p&gt;&amp;#31532;4&amp;#31456;&amp;#65306;&amp;#20013;&amp;#22269;&amp;#34701;&amp;#21512;&amp;#36890;&amp;#20449;&amp;#34892;&amp;#19994;&amp;#36816;&amp;#33829;&amp;#24773;&amp;#20917;&amp;#20998;&amp;#26512;&lt;br /&gt;4.1&amp;#34701;&amp;#21512;&amp;#36890;&amp;#20449;&amp;#34892;&amp;#19994;&amp;#21457;&amp;#23637;&amp;#29616;&amp;#29366;&amp;#20998;&amp;#26512;&lt;br /&gt;4.1.1&amp;#34701;&amp;#21512;&amp;#36890;&amp;#20449;&amp;#34892;&amp;#19994;&amp;#21457;&amp;#23637;&amp;#21382;&amp;#31243;&amp;#20998;&amp;#26512;&lt;br /&gt;4.1.2&amp;#34701;&amp;#21512;&amp;#36890;&amp;#20449;&amp;#34892;&amp;#19994;&amp;#24066;&amp;#22330;&amp;#29305;&amp;#28857;&amp;#20998;&amp;#26512;&lt;br /&gt;4.1.3&amp;#34701;&amp;#21512;&amp;#36890;&amp;#20449;&amp;#34892;&amp;#19994;&amp;#21457;&amp;#23637;&amp;#28909;&amp;#28857;&amp;#20998;&amp;#26512;&lt;br /&gt;4.1.4&amp;#34701;&amp;#21512;&amp;#36890;&amp;#20449;&amp;#34892;&amp;#19994;&amp;#24433;&amp;#21709;&amp;#22240;&amp;#32032;&amp;#20998;&amp;#26512;&lt;br /&gt;4.2&amp;#34701;&amp;#21512;&amp;#36890;&amp;#20449;&amp;#34892;&amp;#19994;&amp;#36816;&amp;#33829;&amp;#24773;&amp;#20917;&amp;#20998;&amp;#26512;&lt;br /&gt;4.2.1&amp;#34701;&amp;#21512;&amp;#36890;&amp;#20449;&amp;#34892;&amp;#19994;&amp;#24066;&amp;#22330;&amp;#35268;&amp;#27169;&amp;#20998;&amp;#26512;&lt;br /&gt;4.2.2&amp;#34701;&amp;#21512;&amp;#36890;&amp;#20449;&amp;#34892;&amp;#19994;&amp;#20135;&amp;#21697;&amp;#32467;&amp;#26500;&amp;#20998;&amp;#26512;&lt;br /&gt;4.2.3&amp;#34701;&amp;#21512;&amp;#36890;&amp;#20449;&amp;#34892;&amp;#19994;&amp;#30408;&amp;#21033;&amp;#33021;&amp;#21147;&amp;#20998;&amp;#26512;&lt;br /&gt;&amp;#65288;1&amp;#65289;&amp;#34892;&amp;#19994;&amp;#20135;&amp;#21697;&amp;#33719;&amp;#21033;&amp;#33021;&amp;#21147;&amp;#20998;&amp;#26512;&lt;br /&gt;&amp;#65288;2&amp;#65289;&amp;#34892;&amp;#19994;&amp;#36164;&amp;#20135;&amp;#33719;&amp;#21033;&amp;#33021;&amp;#21147;&amp;#20998;&amp;#26512;&lt;br /&gt;4.2.4&amp;#34701;&amp;#21512;&amp;#36890;&amp;#20449;&amp;#34892;&amp;#19994;&amp;#21457;&amp;#23637;&amp;#33021;&amp;#21147;&amp;#20998;&amp;#26512;&lt;br /&gt;4.3&amp;#34701;&amp;#21512;&amp;#36890;&amp;#20449;&amp;#29992;&amp;#25143;&amp;#38656;&amp;#27714;&amp;#29366;&amp;#20917;&amp;#20998;&amp;#26512;&lt;br /&gt;4.3.1&amp;#29992;&amp;#25143;&amp;#23545;&amp;#34701;&amp;#21512;&amp;#36890;&amp;#20449;&amp;#30340;&amp;#35748;&amp;#30693;&amp;#24773;&amp;#20917;&lt;br /&gt;4.3.2&amp;#34701;&amp;#21512;&amp;#36890;&amp;#20449;&amp;#30340;&amp;#30446;&amp;#26631;&amp;#23458;&amp;#25143;&amp;#20998;&amp;#26512;&lt;br /&gt;4.3.3&amp;#34701;&amp;#21512;&amp;#36890;&amp;#20449;&amp;#30446;&amp;#26631;&amp;#23458;&amp;#25143;&amp;#30340;&amp;#38656;&amp;#27714;&lt;br /&gt;4.3.4&amp;#34701;&amp;#21512;&amp;#36890;&amp;#20449;&amp;#30446;&amp;#26631;&amp;#23458;&amp;#25143;&amp;#37319;&amp;#36141;&amp;#34892;&amp;#20026;&lt;br /&gt;4.4&amp;#34701;&amp;#21512;&amp;#36890;&amp;#20449;&amp;#29992;&amp;#25143;&amp;#20351;&amp;#29992;&amp;#24773;&amp;#20917;&amp;#35843;&amp;#30740;&lt;br /&gt;4.4.1&amp;#34701;&amp;#21512;&amp;#36890;&amp;#20449;&amp;#20135;&amp;#21697;&amp;#30340;&amp;#20351;&amp;#29992;&amp;#29575;&amp;#20998;&amp;#26512;&lt;br /&gt;4.4.2&amp;#34701;&amp;#21512;&amp;#36890;&amp;#20449;&amp;#20135;&amp;#21697;&amp;#20351;&amp;#29992;&amp;#22330;&amp;#26223;&amp;#20998;&amp;#26512;&lt;br /&gt;4.4.3&amp;#20869;&amp;#37096;&amp;#20351;&amp;#29992;&amp;#22330;&amp;#26223;&amp;#19979;&amp;#30340;&amp;#20027;&amp;#35201;&amp;#35785;&amp;#27714;&lt;br /&gt;4.4.4&amp;#23458;&amp;#25143;&amp;#32852;&amp;#31995;&amp;#22330;&amp;#26223;&amp;#19979;&amp;#30340;&amp;#20027;&amp;#35201;&amp;#35785;&amp;#27714;&lt;br /&gt;4.4.5&amp;#21512;&amp;#20316;&amp;#20249;&amp;#20276;&amp;#32852;&amp;#31995;&amp;#22330;&amp;#26223;&amp;#19979;&amp;#30340;&amp;#20027;&amp;#35201;&amp;#35785;&amp;#27714;&lt;/p&gt;&lt;p&gt;&amp;#31532;5&amp;#31456;&amp;#65306;&amp;#20013;&amp;#22269;&amp;#34701;&amp;#21512;&amp;#36890;&amp;#20449;&amp;#34892;&amp;#19994;&amp;#31454;&amp;#20105;&amp;#26684;&amp;#23616;&amp;#20998;&amp;#26512;&lt;br /&gt;5.1&amp;#34701;&amp;#21512;&amp;#36890;&amp;#20449;&amp;#34892;&amp;#19994;&amp;#31454;&amp;#20105;&amp;#29616;&amp;#29366;&amp;#20998;&amp;#26512;&lt;br /&gt;5.1.1&amp;#34892;&amp;#19994;&amp;#21378;&amp;#21830;&amp;#26799;&amp;#38431;&amp;#38453;&amp;#33829;&lt;br /&gt;5.1.2&amp;#34892;&amp;#19994;&amp;#31454;&amp;#20105;&amp;#36235;&amp;#21183;&amp;#39044;&amp;#21028;&lt;br /&gt;5.2&amp;#19981;&amp;#21516;&amp;#31867;&amp;#22411;&amp;#21378;&amp;#21830;&amp;#31454;&amp;#20105;&amp;#26684;&amp;#23616;&amp;#20998;&amp;#26512;&lt;br /&gt;5.2.1&amp;#36890;&amp;#20449;&amp;#35774;&amp;#22791;&amp;#20379;&amp;#24212;&amp;#21830;&lt;br /&gt;&amp;#65288;1&amp;#65289;&amp;#37325;&amp;#28857;&amp;#20225;&amp;#19994;&amp;#21450;&amp;#25552;&amp;#20379;&amp;#30340;&amp;#26381;&amp;#21153;&lt;br /&gt;&amp;#65288;2&amp;#65289;&amp;#36890;&amp;#20449;&amp;#35774;&amp;#22791;&amp;#20379;&amp;#24212;&amp;#21830;&amp;#30340;&amp;#31454;&amp;#20105;&amp;#26684;&amp;#23616;&lt;br /&gt;&amp;#65288;3&amp;#65289;&amp;#36890;&amp;#20449;&amp;#35774;&amp;#22791;&amp;#20379;&amp;#24212;&amp;#21830;&amp;#31454;&amp;#20105;&amp;#20248;&amp;#21155;&amp;#21183;&lt;br /&gt;5.2.2&amp;#36719;&amp;#20214;&amp;#26381;&amp;#21153;&amp;#25552;&amp;#20379;&amp;#21830;&lt;br /&gt;&amp;#65288;1&amp;#65289;&amp;#37325;&amp;#28857;&amp;#20225;&amp;#19994;&amp;#21450;&amp;#25552;&amp;#20379;&amp;#30340;&amp;#26381;&amp;#21153;&lt;br /&gt;&amp;#65288;2&amp;#65289;&amp;#36719;&amp;#20214;&amp;#26381;&amp;#21153;&amp;#25552;&amp;#20379;&amp;#21830;&amp;#30340;&amp;#31454;&amp;#20105;&amp;#26684;&amp;#23616;&lt;br /&gt;&amp;#65288;3&amp;#65289;2024&amp;#24180;&amp;#20013;&amp;#22269;&amp;#36719;&amp;#20214;&amp;#30334;&amp;#24378;&amp;#21450;&amp;#29305;&amp;#28857;&lt;br /&gt;5.2.3&amp;#30005;&amp;#20449;&amp;#36816;&amp;#33829;&amp;#21830;&lt;br /&gt;&amp;#65288;1&amp;#65289;&amp;#37325;&amp;#28857;&amp;#20225;&amp;#19994;&amp;#21450;&amp;#25552;&amp;#20379;&amp;#30340;&amp;#26381;&amp;#21153;&lt;br /&gt;&amp;#65288;2&amp;#65289;&amp;#30005;&amp;#20449;&amp;#36816;&amp;#33829;&amp;#21830;&amp;#30340;&amp;#31454;&amp;#20105;&amp;#26684;&amp;#23616;&lt;br /&gt;5.2.4&amp;#20809;&amp;#36890;&amp;#20449;&amp;#21378;&amp;#21830;&lt;br /&gt;&amp;#65288;1&amp;#65289;&amp;#20809;&amp;#36890;&amp;#20449;&amp;#24066;&amp;#22330;&amp;#31454;&amp;#20105;&amp;#24433;&amp;#21709;&amp;#22240;&amp;#32032;&lt;br /&gt;&amp;#65288;2&amp;#65289;&amp;#37325;&amp;#28857;&amp;#20225;&amp;#19994;&amp;#21450;&amp;#25552;&amp;#20379;&amp;#30340;&amp;#26381;&amp;#21153;&lt;br /&gt;&amp;#65288;3&amp;#65289;&amp;#20809;&amp;#36890;&amp;#20449;&amp;#21378;&amp;#21830;&amp;#30340;&amp;#31454;&amp;#20105;&amp;#26684;&amp;#23616;&lt;br /&gt;5.3&amp;#34701;&amp;#21512;&amp;#36890;&amp;#20449;&amp;#34892;&amp;#19994;&amp;#24182;&amp;#36141;&amp;#37325;&amp;#32452;&amp;#20998;&amp;#26512;&lt;br /&gt;5.3.1&amp;#34892;&amp;#19994;&amp;#24182;&amp;#36141;&amp;#37325;&amp;#32452;&amp;#29305;&amp;#28857;&amp;#20998;&amp;#26512;&lt;br /&gt;5.3.2&amp;#34892;&amp;#19994;&amp;#24182;&amp;#36141;&amp;#37325;&amp;#32452;&amp;#26696;&amp;#20363;&amp;#20998;&amp;#26512;&lt;br /&gt;5.3.3&amp;#34892;&amp;#19994;&amp;#24182;&amp;#36141;&amp;#37325;&amp;#32452;&amp;#36235;&amp;#21183;&amp;#20998;&amp;#26512;&lt;/p&gt;&lt;p&gt;&amp;#31532;6&amp;#31456;&amp;#65306;&amp;#20013;&amp;#22269;&amp;#34701;&amp;#21512;&amp;#36890;&amp;#20449;&amp;#35774;&amp;#22791;&amp;#24066;&amp;#22330;&amp;#20998;&amp;#26512;&lt;br /&gt;6.1&amp;#34701;&amp;#21512;&amp;#36890;&amp;#20449;&amp;#20027;&amp;#35201;&amp;#35774;&amp;#22791;&amp;#20998;&amp;#26512;&lt;br /&gt;6.2&amp;#34701;&amp;#21512;&amp;#36890;&amp;#20449;&amp;#35774;&amp;#22791;&amp;#24066;&amp;#22330;&amp;#35268;&amp;#27169;&amp;#20998;&amp;#26512;&lt;br /&gt;6.3&amp;#34701;&amp;#21512;&amp;#36890;&amp;#20449;&amp;#20027;&amp;#35201;&amp;#35774;&amp;#22791;&amp;#24066;&amp;#22330;&amp;#20998;&amp;#26512;&lt;br /&gt;6.3.1IP&amp;#20132;&amp;#25442;&amp;#26426;&amp;#24066;&amp;#22330;&amp;#20998;&amp;#26512;&lt;br /&gt;&amp;#65288;1&amp;#65289;&amp;#31243;&amp;#25511;&amp;#20132;&amp;#25442;&amp;#26426;&amp;#20135;&amp;#37327;&amp;#35268;&amp;#27169;&lt;br /&gt;&amp;#65288;2&amp;#65289;&amp;#25968;&amp;#23383;&amp;#31243;&amp;#25511;&amp;#20132;&amp;#25442;&amp;#26426;&amp;#20135;&amp;#37327;&lt;br /&gt;&amp;#65288;3&amp;#65289;IP&amp;#20132;&amp;#25442;&amp;#26426;&amp;#24066;&amp;#22330;&amp;#35268;&amp;#27169;&amp;#20998;&amp;#26512;&lt;br /&gt;&amp;#65288;4&amp;#65289;IP&amp;#20132;&amp;#25442;&amp;#26426;&amp;#24066;&amp;#22330;&amp;#31454;&amp;#20105;&amp;#26684;&amp;#23616;&lt;br /&gt;&amp;#65288;5&amp;#65289;IP&amp;#20132;&amp;#25442;&amp;#26426;&amp;#24066;&amp;#22330;&amp;#21069;&amp;#26223;&amp;#39044;&amp;#27979;&lt;br /&gt;6.3.2&amp;#36335;&amp;#30001;&amp;#22120;&amp;#24066;&amp;#22330;&amp;#20998;&amp;#26512;&lt;br /&gt;&amp;#65288;1&amp;#65289;&amp;#36335;&amp;#30001;&amp;#22120;&amp;#24066;&amp;#22330;&amp;#35268;&amp;#27169;&amp;#20998;&amp;#26512;&lt;br /&gt;&amp;#65288;2&amp;#65289;&amp;#36335;&amp;#30001;&amp;#22120;&amp;#24066;&amp;#22330;&amp;#31454;&amp;#20105;&amp;#26684;&amp;#23616;&lt;br /&gt;&amp;#65288;3&amp;#65289;&amp;#36335;&amp;#30001;&amp;#22120;&amp;#24066;&amp;#22330;&amp;#21069;&amp;#26223;&amp;#39044;&amp;#27979;&lt;br /&gt;&amp;#65288;4&amp;#65289;&amp;#36335;&amp;#30001;&amp;#22120;&amp;#24066;&amp;#22330;&amp;#26426;&amp;#20250;&amp;#20998;&amp;#26512;&lt;br /&gt;6.3.3&amp;#32593;&amp;#20851;&amp;#20135;&amp;#21697;&amp;#24066;&amp;#22330;&amp;#20998;&amp;#26512;&lt;br /&gt;&amp;#65288;1&amp;#65289;&amp;#32593;&amp;#20851;&amp;#20135;&amp;#21697;&amp;#27010;&amp;#36848;&lt;br /&gt;&amp;#65288;2&amp;#65289;&amp;#32593;&amp;#20851;&amp;#20135;&amp;#21697;&amp;#24066;&amp;#22330;&amp;#29616;&amp;#29366;&amp;#20998;&amp;#26512;&lt;br /&gt;&amp;#65288;3&amp;#65289;&amp;#32593;&amp;#20851;&amp;#20135;&amp;#21697;&amp;#20856;&amp;#22411;&amp;#24212;&amp;#29992;&amp;#22330;&amp;#26223;&lt;br /&gt;&amp;#65288;4&amp;#65289;&amp;#32593;&amp;#20851;&amp;#20135;&amp;#21697;&amp;#36873;&amp;#25321;&amp;#20998;&amp;#26512;&lt;br /&gt;&amp;#65288;5&amp;#65289;&amp;#32593;&amp;#20851;&amp;#20135;&amp;#21697;&amp;#21457;&amp;#23637;&amp;#36235;&amp;#21183;&amp;#20998;&amp;#26512;&lt;br /&gt;6.3.4&amp;#23186;&amp;#20307;&amp;#26381;&amp;#21153;&amp;#22120;&amp;#24066;&amp;#22330;&amp;#20998;&amp;#26512;&lt;br /&gt;&amp;#65288;1&amp;#65289;&amp;#23186;&amp;#20307;&amp;#26381;&amp;#21153;&amp;#22120;&amp;#27010;&amp;#36848;&lt;br /&gt;&amp;#65288;2&amp;#65289;&amp;#23186;&amp;#20307;&amp;#26381;&amp;#21153;&amp;#22120;&amp;#24066;&amp;#22330;&amp;#35268;&amp;#27169;&amp;#20998;&amp;#26512;&lt;br /&gt;&amp;#65288;3&amp;#65289;&amp;#23186;&amp;#20307;&amp;#26381;&amp;#21153;&amp;#22120;&amp;#24066;&amp;#22330;&amp;#31454;&amp;#20105;&amp;#26684;&amp;#23616;&lt;br /&gt;&amp;#65288;4&amp;#65289;&amp;#23186;&amp;#20307;&amp;#26381;&amp;#21153;&amp;#22120;&amp;#21457;&amp;#23637;&amp;#36235;&amp;#21183;&amp;#20998;&amp;#26512;&lt;br /&gt;&amp;#65288;5&amp;#65289;&amp;#23186;&amp;#20307;&amp;#26381;&amp;#21153;&amp;#22120;&amp;#24066;&amp;#22330;&amp;#26426;&amp;#20250;&amp;#20998;&amp;#26512;&lt;br /&gt;6.3.5IP&amp;#30005;&amp;#35805;&amp;#26426;&amp;#24066;&amp;#22330;&amp;#20998;&amp;#26512;&lt;br /&gt;&amp;#65288;1&amp;#65289;IP&amp;#30005;&amp;#35805;&amp;#26426;&amp;#27010;&amp;#36848;&lt;br /&gt;&amp;#65288;2&amp;#65289;IP&amp;#30005;&amp;#35805;&amp;#26426;&amp;#21457;&amp;#23637;&amp;#29616;&amp;#29366;&lt;br /&gt;&amp;#65288;3&amp;#65289;IP&amp;#30005;&amp;#35805;&amp;#26426;&amp;#30340;&amp;#24212;&amp;#29992;&amp;#20998;&amp;#26512;&lt;br /&gt;&amp;#65288;4&amp;#65289;IP&amp;#30005;&amp;#35805;&amp;#26426;&amp;#31454;&amp;#20105;&amp;#20998;&amp;#26512;&lt;br /&gt;&amp;#65288;5&amp;#65289;IP&amp;#30005;&amp;#35805;&amp;#26426;&amp;#21457;&amp;#23637;&amp;#36235;&amp;#21183;&amp;#20998;&amp;#26512;&lt;br /&gt;6.4&amp;#34701;&amp;#21512;&amp;#36890;&amp;#20449;&amp;#35774;&amp;#22791;&amp;#24066;&amp;#22330;&amp;#21457;&amp;#23637;&amp;#36235;&amp;#21183;&lt;/p&gt;&lt;p&gt;&amp;#31532;7&amp;#31456;&amp;#65306;&amp;#20013;&amp;#22269;&amp;#34701;&amp;#21512;&amp;#36890;&amp;#20449;&amp;#36719;&amp;#20214;&amp;#19982;&amp;#26381;&amp;#21153;&amp;#24066;&amp;#22330;&amp;#20998;&amp;#26512;&lt;br /&gt;7.1&amp;#34701;&amp;#21512;&amp;#36890;&amp;#20449;&amp;#36719;&amp;#20214;&amp;#19982;&amp;#26381;&amp;#21153;&amp;#24066;&amp;#22330;&amp;#35268;&amp;#27169;&lt;br /&gt;7.2&amp;#34701;&amp;#21512;&amp;#36890;&amp;#20449;&amp;#36719;&amp;#20214;&amp;#19982;&amp;#26381;&amp;#21153;&amp;#24066;&amp;#22330;&amp;#26684;&amp;#23616;&lt;br /&gt;7.3&amp;#34701;&amp;#21512;&amp;#36890;&amp;#20449;&amp;#20027;&amp;#35201;&amp;#36719;&amp;#20214;&amp;#20135;&amp;#21697;&amp;#24066;&amp;#22330;&amp;#20998;&amp;#26512;&lt;br /&gt;7.3.1IP&amp;#30005;&amp;#35805;&amp;#31995;&amp;#32479;&amp;#24066;&amp;#22330;&amp;#21457;&amp;#23637;&amp;#20998;&amp;#26512;&lt;br /&gt;&amp;#65288;1&amp;#65289;IP&amp;#30005;&amp;#35805;&amp;#31995;&amp;#32479;&amp;#30340;&amp;#20351;&amp;#29992;&amp;#29575;&amp;#20998;&amp;#26512;&lt;br /&gt;&amp;#65288;2&amp;#65289;IP&amp;#30005;&amp;#35805;&amp;#31995;&amp;#32479;&amp;#37096;&amp;#32626;&amp;#27169;&amp;#24335;&amp;#20998;&amp;#26512;&lt;br /&gt;&amp;#65288;3&amp;#65289;IP&amp;#30005;&amp;#35805;&amp;#31995;&amp;#32479;&amp;#24066;&amp;#22330;&amp;#35268;&amp;#27169;&amp;#20998;&amp;#26512;&lt;br /&gt;&amp;#65288;4&amp;#65289;IP&amp;#30005;&amp;#35805;&amp;#31995;&amp;#32479;&amp;#24066;&amp;#22330;&amp;#31454;&amp;#20105;&amp;#26684;&amp;#23616;&lt;br /&gt;&amp;#65288;5&amp;#65289;IP&amp;#30005;&amp;#35805;&amp;#31995;&amp;#32479;&amp;#24066;&amp;#22330;&amp;#21069;&amp;#26223;&amp;#39044;&amp;#27979;&lt;br /&gt;7.3.2&amp;#35270;&amp;#39057;&amp;#20250;&amp;#35758;&amp;#20135;&amp;#21697;&amp;#24066;&amp;#22330;&amp;#20998;&amp;#26512;&lt;br /&gt;&amp;#65288;1&amp;#65289;&amp;#35270;&amp;#39057;&amp;#20250;&amp;#35758;&amp;#20135;&amp;#21697;&amp;#24066;&amp;#22330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5270;&amp;#39057;&amp;#20250;&amp;#35758;&amp;#20135;&amp;#21697;&amp;#24066;&amp;#22330;&amp;#31454;&amp;#20105;&amp;#26684;&amp;#23616;&lt;br /&gt;&amp;#65288;3&amp;#65289;&amp;#35270;&amp;#39057;&amp;#20250;&amp;#35758;&amp;#20135;&amp;#21697;&amp;#24066;&amp;#22330;&amp;#21457;&amp;#23637;&amp;#36235;&amp;#21183;&lt;br /&gt;&amp;#65288;4&amp;#65289;&amp;#35270;&amp;#39057;&amp;#20250;&amp;#35758;&amp;#20135;&amp;#21697;&amp;#24066;&amp;#22330;&amp;#21069;&amp;#26223;&amp;#39044;&amp;#27979;&lt;br /&gt;&amp;#65288;5&amp;#65289;&amp;#35270;&amp;#39057;&amp;#20250;&amp;#35758;&amp;#20135;&amp;#21697;&amp;#24066;&amp;#22330;&amp;#26426;&amp;#20250;&amp;#20998;&amp;#26512;&lt;br /&gt;7.3.3&amp;#21628;&amp;#21483;&amp;#20013;&amp;#24515;&amp;#24066;&amp;#22330;&amp;#20998;&amp;#26512;&lt;br /&gt;&amp;#65288;1&amp;#65289;&amp;#21628;&amp;#21483;&amp;#20013;&amp;#24515;&amp;#24066;&amp;#22330;&amp;#35268;&amp;#27169;&amp;#20998;&amp;#26512;&lt;br /&gt;&amp;#65288;2&amp;#65289;&amp;#21628;&amp;#21483;&amp;#20013;&amp;#24515;&amp;#24066;&amp;#22330;&amp;#31454;&amp;#20105;&amp;#26684;&amp;#23616;&lt;br /&gt;&amp;#65288;3&amp;#65289;&amp;#21628;&amp;#21483;&amp;#20013;&amp;#24515;&amp;#24066;&amp;#22330;&amp;#21069;&amp;#26223;&amp;#39044;&amp;#27979;&lt;br /&gt;&amp;#65288;4&amp;#65289;&amp;#21628;&amp;#21483;&amp;#20013;&amp;#24515;&amp;#24066;&amp;#22330;&amp;#26426;&amp;#20250;&amp;#20998;&amp;#26512;&lt;br /&gt;7.3.4&amp;#32593;&amp;#32476;&amp;#21644;&amp;#35821;&amp;#38899;&amp;#20250;&amp;#35758;&amp;#24066;&amp;#22330;&amp;#20998;&amp;#26512;&lt;br /&gt;&amp;#65288;1&amp;#65289;&amp;#32593;&amp;#32476;&amp;#21644;&amp;#35821;&amp;#38899;&amp;#20250;&amp;#35758;&amp;#24066;&amp;#22330;&amp;#21457;&amp;#23637;&amp;#20998;&amp;#26512;&lt;br /&gt;&amp;#65288;2&amp;#65289;&amp;#32593;&amp;#32476;&amp;#21644;&amp;#35821;&amp;#38899;&amp;#20250;&amp;#35758;&amp;#24066;&amp;#22330;&amp;#31454;&amp;#20105;&amp;#28608;&amp;#28872;&lt;br /&gt;&amp;#65288;3&amp;#65289;&amp;#32593;&amp;#32476;&amp;#21644;&amp;#35821;&amp;#38899;&amp;#20250;&amp;#35758;&amp;#24066;&amp;#22330;&amp;#21457;&amp;#23637;&amp;#36235;&amp;#21183;&lt;br /&gt;7.3.5&amp;#21327;&amp;#21516;&amp;#36719;&amp;#20214;&amp;#19982;&amp;#24212;&amp;#29992;&amp;#24066;&amp;#22330;&amp;#21457;&amp;#23637;&amp;#20998;&amp;#26512;&lt;br /&gt;&amp;#65288;1&amp;#65289;&amp;#21327;&amp;#21516;&amp;#36719;&amp;#20214;&amp;#19982;&amp;#24212;&amp;#29992;&amp;#24066;&amp;#22330;&amp;#35268;&amp;#27169;&amp;#20998;&amp;#26512;&lt;br /&gt;&amp;#65288;2&amp;#65289;&amp;#21327;&amp;#21516;&amp;#36719;&amp;#20214;&amp;#19982;&amp;#24212;&amp;#29992;&amp;#31454;&amp;#20105;&amp;#26684;&amp;#23616;&lt;br /&gt;&amp;#65288;3&amp;#65289;&amp;#21327;&amp;#21516;&amp;#36719;&amp;#20214;&amp;#19982;&amp;#24212;&amp;#29992;&amp;#38656;&amp;#27714;&amp;#20998;&amp;#26512;&lt;br /&gt;&amp;#65288;4&amp;#65289;&amp;#21327;&amp;#21516;&amp;#36719;&amp;#20214;&amp;#19982;&amp;#24212;&amp;#29992;&amp;#24066;&amp;#22330;&amp;#21457;&amp;#23637;&amp;#36235;&amp;#21183;&lt;br /&gt;7.4&amp;#34701;&amp;#21512;&amp;#36890;&amp;#20449;&amp;#26381;&amp;#21153;&amp;#24066;&amp;#22330;&amp;#21457;&amp;#23637;&amp;#29616;&amp;#29366;&amp;#20998;&amp;#26512;&lt;br /&gt;7.4.1&amp;#34701;&amp;#21512;&amp;#36890;&amp;#20449;&amp;#26381;&amp;#21153;&amp;#24066;&amp;#22330;&amp;#21457;&amp;#23637;&amp;#29616;&amp;#29366;&lt;br /&gt;7.4.2&amp;#34701;&amp;#21512;&amp;#36890;&amp;#20449;&amp;#26381;&amp;#21153;&amp;#24066;&amp;#22330;&amp;#32467;&amp;#26500;&amp;#20998;&amp;#26512;&lt;br /&gt;7.4.3&amp;#34701;&amp;#21512;&amp;#36890;&amp;#20449;&amp;#26381;&amp;#21153;&amp;#24066;&amp;#22330;&amp;#31454;&amp;#20105;&amp;#26684;&amp;#23616;&lt;br /&gt;7.4.4&amp;#34701;&amp;#21512;&amp;#36890;&amp;#20449;&amp;#26381;&amp;#21153;&amp;#24066;&amp;#22330;&amp;#21457;&amp;#23637;&amp;#36235;&amp;#21183;&lt;br /&gt;7.5&amp;#34701;&amp;#21512;&amp;#36890;&amp;#20449;&amp;#36719;&amp;#20214;&amp;#19982;&amp;#26381;&amp;#21153;&amp;#24066;&amp;#22330;&amp;#21457;&amp;#23637;&amp;#36235;&amp;#21183;&lt;/p&gt;&lt;p&gt;&amp;#31532;8&amp;#31456;&amp;#65306;&amp;#20013;&amp;#22269;&amp;#34701;&amp;#21512;&amp;#36890;&amp;#20449;&amp;#34892;&amp;#19994;&amp;#24212;&amp;#29992;&amp;#38656;&amp;#27714;&amp;#20998;&amp;#26512;&amp;#21450;&amp;#39044;&amp;#27979;&lt;br /&gt;8.1&amp;#34701;&amp;#21512;&amp;#36890;&amp;#20449;&amp;#34892;&amp;#19994;&amp;#19979;&amp;#28216;&amp;#24212;&amp;#29992;&amp;#20027;&amp;#35201;&amp;#29305;&amp;#28857;&lt;br /&gt;8.1.1&amp;#34701;&amp;#21512;&amp;#36890;&amp;#20449;&amp;#20027;&amp;#35201;&amp;#24212;&amp;#29992;&amp;#22330;&amp;#26223;&amp;#20998;&amp;#26512;&lt;br /&gt;8.1.2&amp;#34701;&amp;#21512;&amp;#36890;&amp;#20449;&amp;#24212;&amp;#29992;&amp;#38598;&amp;#20013;&amp;#20110;&amp;#20116;&amp;#22823;&amp;#34892;&amp;#19994;&lt;br /&gt;8.1.3&amp;#22823;&amp;#20225;&amp;#19994;&amp;#26159;&amp;#34701;&amp;#21512;&amp;#36890;&amp;#20449;&amp;#20027;&amp;#35201;&amp;#24212;&amp;#29992;&amp;#32773;&lt;br /&gt;8.2&amp;#37329;&amp;#34701;&amp;#34892;&amp;#19994;&amp;#34701;&amp;#21512;&amp;#36890;&amp;#20449;&amp;#24212;&amp;#29992;&amp;#38656;&amp;#27714;&amp;#20998;&amp;#26512;&lt;br /&gt;8.2.1&amp;#37329;&amp;#34701;&amp;#34892;&amp;#19994;&amp;#20449;&amp;#24687;&amp;#21270;&amp;#27700;&amp;#24179;&amp;#20998;&amp;#26512;&lt;br /&gt;8.2.2&amp;#37329;&amp;#34701;&amp;#34892;&amp;#19994;&amp;#34701;&amp;#21512;&amp;#36890;&amp;#20449;&amp;#24212;&amp;#29992;&amp;#38656;&amp;#27714;&lt;br /&gt;8.2.3&amp;#37329;&amp;#34701;&amp;#34892;&amp;#19994;&amp;#34701;&amp;#21512;&amp;#36890;&amp;#20449;&amp;#35299;&amp;#20915;&amp;#26041;&amp;#26696;&lt;br /&gt;&amp;#65288;1&amp;#65289;&amp;#21326;&amp;#20026;&amp;#37329;&amp;#34701;&amp;#21628;&amp;#21483;&amp;#20013;&amp;#24515;&amp;#26381;&amp;#21153;&amp;#35299;&amp;#20915;&amp;#26041;&amp;#26696;&lt;br /&gt;&amp;#65288;2&amp;#65289;&amp;#35759;&amp;#40479;&amp;#20113;&amp;#35745;&amp;#31639;&amp;#35299;&amp;#20915;&amp;#26041;&amp;#26696;&amp;#65306;&amp;#20449;&amp;#29992;&amp;#21345;&amp;#33829;&amp;#38144;&lt;br /&gt;8.2.4&amp;#37329;&amp;#34701;&amp;#34892;&amp;#19994;&amp;#34701;&amp;#21512;&amp;#36890;&amp;#20449;&amp;#24212;&amp;#29992;&amp;#26696;&amp;#20363;&lt;br /&gt;8.2.5&amp;#37329;&amp;#34701;&amp;#34892;&amp;#19994;&amp;#34701;&amp;#21512;&amp;#36890;&amp;#20449;&amp;#31454;&amp;#20105;&amp;#26684;&amp;#23616;&lt;br /&gt;8.2.6&amp;#37329;&amp;#34701;&amp;#34892;&amp;#19994;&amp;#34701;&amp;#21512;&amp;#36890;&amp;#20449;&amp;#21457;&amp;#23637;&amp;#23637;&amp;#26395;&lt;br /&gt;8.3&amp;#30005;&amp;#20449;&amp;#34892;&amp;#19994;&amp;#34701;&amp;#21512;&amp;#36890;&amp;#20449;&amp;#24212;&amp;#29992;&amp;#38656;&amp;#27714;&amp;#20998;&amp;#26512;&lt;br /&gt;8.3.1&amp;#30005;&amp;#20449;&amp;#34892;&amp;#19994;&amp;#20449;&amp;#24687;&amp;#21270;&amp;#27700;&amp;#24179;&amp;#20998;&amp;#26512;&lt;br /&gt;8.3.2&amp;#30005;&amp;#20449;&amp;#34892;&amp;#19994;&amp;#34701;&amp;#21512;&amp;#36890;&amp;#20449;&amp;#24212;&amp;#29992;&amp;#38656;&amp;#27714;&lt;br /&gt;8.3.3&amp;#30005;&amp;#20449;&amp;#34892;&amp;#19994;&amp;#34701;&amp;#21512;&amp;#36890;&amp;#20449;&amp;#35299;&amp;#20915;&amp;#26041;&amp;#26696;&lt;br /&gt;8.3.4&amp;#30005;&amp;#20449;&amp;#34892;&amp;#19994;&amp;#34701;&amp;#21512;&amp;#36890;&amp;#20449;&amp;#24212;&amp;#29992;&amp;#26696;&amp;#20363;&lt;br /&gt;8.3.5&amp;#30005;&amp;#20449;&amp;#34892;&amp;#19994;&amp;#34701;&amp;#21512;&amp;#36890;&amp;#20449;&amp;#31454;&amp;#20105;&amp;#26684;&amp;#23616;&lt;br /&gt;8.3.6&amp;#30005;&amp;#20449;&amp;#34892;&amp;#19994;&amp;#34701;&amp;#21512;&amp;#36890;&amp;#20449;&amp;#21457;&amp;#23637;&amp;#23637;&amp;#26395;&lt;br /&gt;8.4&amp;#25919;&amp;#24220;&amp;#34701;&amp;#21512;&amp;#36890;&amp;#20449;&amp;#24212;&amp;#29992;&amp;#38656;&amp;#27714;&amp;#20998;&amp;#26512;&lt;br /&gt;8.4.1&amp;#25919;&amp;#24220;&amp;#20449;&amp;#24687;&amp;#21270;&amp;#27700;&amp;#24179;&amp;#20998;&amp;#26512;&lt;br /&gt;8.4.2&amp;#25919;&amp;#24220;&amp;#34701;&amp;#21512;&amp;#36890;&amp;#20449;&amp;#24212;&amp;#29992;&amp;#38656;&amp;#27714;&lt;br /&gt;8.4.3&amp;#25919;&amp;#24220;&amp;#24212;&amp;#24613;&amp;#34701;&amp;#21512;&amp;#36890;&amp;#20449;&amp;#21457;&amp;#23637;&amp;#20998;&amp;#26512;&lt;br /&gt;&amp;#65288;1&amp;#65289;&amp;#25919;&amp;#24220;&amp;#24212;&amp;#24613;&amp;#25351;&amp;#25381;&amp;#31995;&amp;#32479;&amp;#29616;&amp;#29366;&amp;#20998;&amp;#26512;&lt;br /&gt;&amp;#65288;2&amp;#65289;&amp;#25919;&amp;#24220;&amp;#24212;&amp;#24613;&amp;#34701;&amp;#21512;&amp;#36890;&amp;#20449;&amp;#38656;&amp;#27714;&amp;#20998;&amp;#26512;&lt;br /&gt;&amp;#65288;3&amp;#65289;&amp;#25919;&amp;#24220;&amp;#24212;&amp;#24613;&amp;#34701;&amp;#21512;&amp;#36890;&amp;#20449;&amp;#35299;&amp;#20915;&amp;#26041;&amp;#26696;&lt;br /&gt;&amp;#65288;4&amp;#65289;&amp;#25919;&amp;#24220;&amp;#24212;&amp;#24613;&amp;#34701;&amp;#21512;&amp;#36890;&amp;#20449;&amp;#24066;&amp;#22330;&amp;#26684;&amp;#23616;&lt;br /&gt;&amp;#65288;5&amp;#65289;&amp;#25919;&amp;#24220;&amp;#24212;&amp;#24613;&amp;#34701;&amp;#21512;&amp;#36890;&amp;#20449;&amp;#21457;&amp;#23637;&amp;#36235;&amp;#21183;&lt;br /&gt;8.4.4&amp;#25919;&amp;#24220;&amp;#34701;&amp;#21512;&amp;#36890;&amp;#20449;&amp;#24212;&amp;#29992;&amp;#26696;&amp;#20363;&lt;br /&gt;8.4.5&amp;#25919;&amp;#24220;&amp;#34701;&amp;#21512;&amp;#36890;&amp;#20449;&amp;#31454;&amp;#20105;&amp;#26684;&amp;#23616;&lt;br /&gt;8.4.6&amp;#25919;&amp;#24220;&amp;#34701;&amp;#21512;&amp;#36890;&amp;#20449;&amp;#21457;&amp;#23637;&amp;#23637;&amp;#26395;&lt;br /&gt;8.5&amp;#20844;&amp;#20849;&amp;#20107;&amp;#19994;&amp;#34701;&amp;#21512;&amp;#36890;&amp;#20449;&amp;#24212;&amp;#29992;&amp;#38656;&amp;#27714;&amp;#20998;&amp;#26512;&lt;br /&gt;8.5.1&amp;#20844;&amp;#20849;&amp;#20107;&amp;#19994;&amp;#20449;&amp;#24687;&amp;#21270;&amp;#27700;&amp;#24179;&amp;#20998;&amp;#26512;&lt;br /&gt;8.5.2&amp;#20844;&amp;#20849;&amp;#20107;&amp;#19994;&amp;#34701;&amp;#21512;&amp;#36890;&amp;#20449;&amp;#24212;&amp;#29992;&amp;#38656;&amp;#27714;&lt;br /&gt;8.5.3&amp;#20844;&amp;#20849;&amp;#20107;&amp;#19994;&amp;#34701;&amp;#21512;&amp;#36890;&amp;#20449;&amp;#35299;&amp;#20915;&amp;#26041;&amp;#26696;&lt;br /&gt;8.5.4&amp;#20844;&amp;#20849;&amp;#20107;&amp;#19994;&amp;#34701;&amp;#21512;&amp;#36890;&amp;#20449;&amp;#24212;&amp;#29992;&amp;#26696;&amp;#20363;&lt;br /&gt;8.5.5&amp;#20844;&amp;#20849;&amp;#20107;&amp;#19994;&amp;#34701;&amp;#21512;&amp;#36890;&amp;#20449;&amp;#21457;&amp;#23637;&amp;#23637;&amp;#26395;&lt;br /&gt;8.6&amp;#21046;&amp;#36896;&amp;#19994;&amp;#34701;&amp;#21512;&amp;#36890;&amp;#20449;&amp;#24212;&amp;#29992;&amp;#38656;&amp;#27714;&amp;#20998;&amp;#26512;&lt;br /&gt;8.6.1&amp;#21046;&amp;#36896;&amp;#19994;&amp;#20449;&amp;#24687;&amp;#21270;&amp;#27700;&amp;#24179;&amp;#20998;&amp;#26512;&lt;br /&gt;8.6.2&amp;#21046;&amp;#36896;&amp;#19994;&amp;#34701;&amp;#21512;&amp;#36890;&amp;#20449;&amp;#24212;&amp;#29992;&amp;#38656;&amp;#27714;&lt;br /&gt;8.6.3&amp;#21046;&amp;#36896;&amp;#19994;&amp;#34701;&amp;#21512;&amp;#36890;&amp;#20449;&amp;#24212;&amp;#29992;&amp;#26696;&amp;#20363;&lt;br /&gt;8.6.4&amp;#21046;&amp;#36896;&amp;#19994;&amp;#34701;&amp;#21512;&amp;#36890;&amp;#20449;&amp;#21457;&amp;#23637;&amp;#23637;&amp;#26395;&lt;br /&gt;8.7&amp;#24037;&amp;#30719;&amp;#20225;&amp;#19994;&amp;#34701;&amp;#21512;&amp;#36890;&amp;#20449;&amp;#24212;&amp;#29992;&amp;#38656;&amp;#27714;&amp;#20998;&amp;#26512;&lt;br /&gt;8.7.1&amp;#24037;&amp;#30719;&amp;#20225;&amp;#19994;&amp;#20449;&amp;#24687;&amp;#21270;&amp;#27700;&amp;#24179;&amp;#20998;&amp;#26512;&lt;br /&gt;8.7.2&amp;#24037;&amp;#30719;&amp;#20225;&amp;#19994;&amp;#34701;&amp;#21512;&amp;#36890;&amp;#20449;&amp;#24212;&amp;#29992;&amp;#38656;&amp;#27714;&lt;br /&gt;8.7.3&amp;#24037;&amp;#30719;&amp;#20225;&amp;#19994;&amp;#34701;&amp;#21512;&amp;#36890;&amp;#20449;&amp;#35299;&amp;#20915;&amp;#26041;&amp;#26696;&lt;br /&gt;8.7.4&amp;#24037;&amp;#30719;&amp;#20225;&amp;#19994;&amp;#34701;&amp;#21512;&amp;#36890;&amp;#20449;&amp;#24212;&amp;#29992;&amp;#26696;&amp;#20363;&lt;br /&gt;8.7.5&amp;#24037;&amp;#30719;&amp;#20225;&amp;#19994;&amp;#34701;&amp;#21512;&amp;#36890;&amp;#20449;&amp;#31454;&amp;#20105;&amp;#26684;&amp;#23616;&lt;br /&gt;8.7.6&amp;#24037;&amp;#30719;&amp;#20225;&amp;#19994;&amp;#34701;&amp;#21512;&amp;#36890;&amp;#20449;&amp;#21457;&amp;#23637;&amp;#23637;&amp;#26395;&lt;br /&gt;8.8&amp;#20132;&amp;#36890;&amp;#29289;&amp;#27969;&amp;#34892;&amp;#19994;&amp;#34701;&amp;#21512;&amp;#36890;&amp;#20449;&amp;#24212;&amp;#29992;&amp;#38656;&amp;#27714;&amp;#20998;&amp;#26512;&lt;br /&gt;8.8.1&amp;#20132;&amp;#36890;&amp;#29289;&amp;#27969;&amp;#34892;&amp;#19994;&amp;#20449;&amp;#24687;&amp;#21270;&amp;#27700;&amp;#24179;&amp;#20998;&amp;#26512;&lt;br /&gt;8.8.2&amp;#20132;&amp;#36890;&amp;#29289;&amp;#27969;&amp;#34892;&amp;#19994;&amp;#34701;&amp;#21512;&amp;#36890;&amp;#20449;&amp;#24212;&amp;#29992;&amp;#38656;&amp;#27714;&lt;br /&gt;8.8.3&amp;#20132;&amp;#36890;&amp;#29289;&amp;#27969;&amp;#34892;&amp;#19994;&amp;#34701;&amp;#21512;&amp;#36890;&amp;#20449;&amp;#35299;&amp;#20915;&amp;#26041;&amp;#26696;&lt;br /&gt;8.8.4&amp;#20132;&amp;#36890;&amp;#29289;&amp;#27969;&amp;#34892;&amp;#19994;&amp;#34701;&amp;#21512;&amp;#36890;&amp;#20449;&amp;#24212;&amp;#29992;&amp;#26696;&amp;#20363;&lt;br /&gt;8.8.5&amp;#20132;&amp;#36890;&amp;#29289;&amp;#27969;&amp;#34892;&amp;#19994;&amp;#34701;&amp;#21512;&amp;#36890;&amp;#20449;&amp;#31454;&amp;#20105;&amp;#26684;&amp;#23616;&lt;br /&gt;8.8.6&amp;#20132;&amp;#36890;&amp;#29289;&amp;#27969;&amp;#34892;&amp;#19994;&amp;#34701;&amp;#21512;&amp;#36890;&amp;#20449;&amp;#21457;&amp;#23637;&amp;#23637;&amp;#26395;&lt;br /&gt;8.9&amp;#26234;&amp;#24935;&amp;#22478;&amp;#24066;&amp;#39046;&amp;#22495;&amp;#34701;&amp;#21512;&amp;#36890;&amp;#20449;&amp;#24212;&amp;#29992;&amp;#38656;&amp;#27714;&amp;#20998;&amp;#26512;&lt;br /&gt;8.9.1&amp;#26234;&amp;#24935;&amp;#22478;&amp;#24066;&amp;#24314;&amp;#35774;&amp;#29616;&amp;#29366;&lt;br /&gt;8.9.2&amp;#26234;&amp;#24935;&amp;#22478;&amp;#24066;&amp;#39046;&amp;#22495;&amp;#34701;&amp;#21512;&amp;#36890;&amp;#20449;&amp;#24212;&amp;#29992;&amp;#38656;&amp;#27714;&lt;br /&gt;8.9.3&amp;#26234;&amp;#24935;&amp;#22478;&amp;#24066;&amp;#39046;&amp;#22495;&amp;#34701;&amp;#21512;&amp;#36890;&amp;#20449;&amp;#35299;&amp;#20915;&amp;#26041;&amp;#26696;&lt;br /&gt;8.9.4&amp;#26234;&amp;#24935;&amp;#22478;&amp;#24066;&amp;#39046;&amp;#22495;&amp;#34701;&amp;#21512;&amp;#36890;&amp;#20449;&amp;#24212;&amp;#29992;&amp;#26696;&amp;#20363;&lt;br /&gt;8.9.5&amp;#26234;&amp;#24935;&amp;#22478;&amp;#24066;&amp;#39046;&amp;#22495;&amp;#34701;&amp;#21512;&amp;#36890;&amp;#20449;&amp;#21457;&amp;#23637;&amp;#23637;&amp;#26395;&lt;br /&gt;8.10&amp;#26234;&amp;#33021;&amp;#20132;&amp;#36890;&amp;#39046;&amp;#22495;&amp;#34701;&amp;#21512;&amp;#36890;&amp;#20449;&amp;#24212;&amp;#29992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.1&amp;#26234;&amp;#33021;&amp;#20132;&amp;#36890;&amp;#21457;&amp;#23637;&amp;#29616;&amp;#29366;&amp;#20998;&amp;#26512;&lt;br /&gt;8.10.2&amp;#26234;&amp;#33021;&amp;#20132;&amp;#36890;&amp;#39046;&amp;#22495;&amp;#34701;&amp;#21512;&amp;#36890;&amp;#20449;&amp;#35299;&amp;#20915;&amp;#26041;&amp;#26696;&lt;br /&gt;8.10.3&amp;#26234;&amp;#33021;&amp;#20132;&amp;#36890;&amp;#39046;&amp;#22495;&amp;#34701;&amp;#21512;&amp;#36890;&amp;#20449;&amp;#24212;&amp;#29992;&amp;#26696;&amp;#20363;&lt;br /&gt;8.10.4&amp;#26234;&amp;#33021;&amp;#20132;&amp;#36890;&amp;#39046;&amp;#22495;&amp;#34701;&amp;#21512;&amp;#36890;&amp;#20449;&amp;#21457;&amp;#23637;&amp;#23637;&amp;#26395;&lt;br /&gt;8.11&amp;#20918;&amp;#37329;&amp;#33021;&amp;#28304;&amp;#34892;&amp;#19994;&amp;#34701;&amp;#21512;&amp;#36890;&amp;#20449;&amp;#24212;&amp;#29992;&amp;#38656;&amp;#27714;&amp;#20998;&amp;#26512;&lt;br /&gt;8.11.1&amp;#20918;&amp;#37329;&amp;#33021;&amp;#28304;&amp;#34892;&amp;#19994;&amp;#20449;&amp;#24687;&amp;#21270;&amp;#27700;&amp;#24179;&amp;#20998;&amp;#26512;&lt;br /&gt;8.11.2&amp;#20918;&amp;#37329;&amp;#33021;&amp;#28304;&amp;#34892;&amp;#19994;&amp;#34701;&amp;#21512;&amp;#36890;&amp;#20449;&amp;#24212;&amp;#29992;&amp;#38656;&amp;#27714;&lt;br /&gt;8.11.3&amp;#20918;&amp;#37329;&amp;#33021;&amp;#28304;&amp;#34892;&amp;#19994;&amp;#34701;&amp;#21512;&amp;#36890;&amp;#20449;&amp;#35299;&amp;#20915;&amp;#26041;&amp;#26696;&lt;br /&gt;8.11.4&amp;#20918;&amp;#37329;&amp;#33021;&amp;#28304;&amp;#34892;&amp;#19994;&amp;#34701;&amp;#21512;&amp;#36890;&amp;#20449;&amp;#24212;&amp;#29992;&amp;#26696;&amp;#20363;&lt;br /&gt;8.11.5&amp;#20918;&amp;#37329;&amp;#33021;&amp;#28304;&amp;#34892;&amp;#19994;&amp;#34701;&amp;#21512;&amp;#36890;&amp;#20449;&amp;#21457;&amp;#23637;&amp;#23637;&amp;#26395;&lt;br /&gt;8.12&amp;#20854;&amp;#23427;&amp;#34892;&amp;#19994;&amp;#34701;&amp;#21512;&amp;#36890;&amp;#20449;&amp;#24212;&amp;#29992;&amp;#20998;&amp;#26512;&lt;br /&gt;8.12.1&amp;#37202;&amp;#24215;&amp;#34892;&amp;#19994;&amp;#34701;&amp;#21512;&amp;#36890;&amp;#20449;&amp;#24212;&amp;#29992;&amp;#26696;&amp;#20363;&amp;#20998;&amp;#26512;&lt;br /&gt;8.12.2&amp;#21307;&amp;#30103;&amp;#34892;&amp;#19994;&amp;#34701;&amp;#21512;&amp;#36890;&amp;#20449;&amp;#24212;&amp;#29992;&amp;#26696;&amp;#20363;&amp;#20998;&amp;#26512;&lt;br /&gt;8.12.3&amp;#30005;&amp;#23376;&amp;#21830;&amp;#21153;&amp;#34892;&amp;#19994;&amp;#34701;&amp;#21512;&amp;#36890;&amp;#20449;&amp;#35299;&amp;#20915;&amp;#26041;&amp;#26696;&lt;br /&gt;8.12.4&amp;#25945;&amp;#32946;&amp;#34892;&amp;#19994;&amp;#34701;&amp;#21512;&amp;#36890;&amp;#20449;&amp;#24212;&amp;#29992;&amp;#38656;&amp;#27714;&amp;#20998;&amp;#26512;&lt;br /&gt;8.13&amp;#19987;&amp;#32593;&amp;#36890;&amp;#20449;&amp;#34701;&amp;#21512;&amp;#24212;&amp;#29992;&amp;#38656;&amp;#27714;&amp;#20998;&amp;#26512;&lt;br /&gt;8.13.1&amp;#19987;&amp;#32593;&amp;#36890;&amp;#20449;&amp;#21457;&amp;#23637;&amp;#29616;&amp;#29366;&lt;br /&gt;8.13.2&amp;#19987;&amp;#32593;&amp;#36890;&amp;#20449;&amp;#34701;&amp;#21512;&amp;#24212;&amp;#29992;&amp;#38656;&amp;#27714;&amp;#20998;&amp;#26512;&lt;br /&gt;8.14&amp;#20013;&amp;#23567;&amp;#20225;&amp;#19994;&amp;#34701;&amp;#21512;&amp;#36890;&amp;#20449;&amp;#24212;&amp;#29992;&amp;#38656;&amp;#27714;&amp;#20998;&amp;#26512;&lt;br /&gt;8.14.1&amp;#20013;&amp;#23567;&amp;#20225;&amp;#19994;&amp;#36890;&amp;#20449;&amp;#38656;&amp;#27714;&amp;#20998;&amp;#26512;&lt;br /&gt;8.14.2&amp;#20013;&amp;#23567;&amp;#20225;&amp;#19994;&amp;#34701;&amp;#21512;&amp;#36890;&amp;#20449;&amp;#24212;&amp;#29992;&amp;#20248;&amp;#21183;&amp;#20998;&amp;#26512;&lt;br /&gt;8.14.3&amp;#20013;&amp;#23567;&amp;#20225;&amp;#19994;&amp;#34701;&amp;#21512;&amp;#36890;&amp;#20449;&amp;#24212;&amp;#29992;&amp;#22256;&amp;#23616;&amp;#20998;&amp;#26512;&lt;br /&gt;8.14.4&amp;#20013;&amp;#23567;&amp;#20225;&amp;#19994;&amp;#34701;&amp;#21512;&amp;#36890;&amp;#20449;&amp;#35299;&amp;#20915;&amp;#26041;&amp;#26696;&amp;#20998;&amp;#26512;&lt;br /&gt;8.14.5&amp;#20013;&amp;#23567;&amp;#20225;&amp;#19994;&amp;#34701;&amp;#21512;&amp;#36890;&amp;#20449;&amp;#24212;&amp;#29992;&amp;#28508;&amp;#21147;&amp;#20998;&amp;#26512;&lt;/p&gt;&lt;p&gt;&amp;#31532;9&amp;#31456;&amp;#65306;&amp;#20013;&amp;#22269;&amp;#34701;&amp;#21512;&amp;#36890;&amp;#20449;&amp;#21457;&amp;#23637;&amp;#24605;&amp;#32771;&amp;#21450;&amp;#31574;&amp;#30053;&lt;br /&gt;9.1&amp;#34701;&amp;#21512;&amp;#36890;&amp;#20449;&amp;#20999;&amp;#20837;&amp;#28857;&lt;br /&gt;9.1.1&amp;#22522;&amp;#20110;IP&amp;#30340;&amp;#34701;&amp;#21512;&amp;#36890;&amp;#20449;&lt;br /&gt;9.1.2&amp;#22522;&amp;#20110;&amp;#21363;&amp;#26102;&amp;#36890;&amp;#20449;&amp;#25110;&amp;#20225;&amp;#19994;&amp;#24212;&amp;#29992;&amp;#36719;&amp;#20214;&amp;#30340;&amp;#32479;&amp;#19968;&amp;#36890;&amp;#20449;&lt;br /&gt;9.1.3&amp;#22522;&amp;#20110;&amp;#24050;&amp;#26377;&amp;#25110;&amp;#37325;&amp;#26032;&amp;#37096;&amp;#32626;&amp;#30340;&amp;#35270;&amp;#39057;&amp;#20250;&amp;#35758;&amp;#31995;&amp;#32479;&amp;#30340;&amp;#32479;&amp;#19968;&amp;#36890;&amp;#20449;&lt;br /&gt;9.2&amp;#34701;&amp;#21512;&amp;#36890;&amp;#20449;&amp;#21457;&amp;#23637;&amp;#38754;&amp;#20020;&amp;#30340;&amp;#38382;&amp;#39064;&lt;br /&gt;9.2.1&amp;#26631;&amp;#20934;&amp;#38590;&amp;#20197;&amp;#32479;&amp;#19968;&lt;br /&gt;9.2.2&amp;#20135;&amp;#21697;&amp;#25104;&amp;#29087;&amp;#24230;&amp;#26377;&amp;#24453;&amp;#25552;&amp;#39640;&lt;br /&gt;9.2.3&amp;#23545;&amp;#38598;&amp;#25104;&amp;#21830;&amp;#25216;&amp;#26415;&amp;#27700;&amp;#24179;&amp;#25552;&amp;#20986;&amp;#39640;&amp;#35201;&amp;#27714;&lt;br /&gt;9.2.4&amp;#36153;&amp;#29992;&amp;#38382;&amp;#39064;&amp;#25104;&amp;#20026;&amp;#24212;&amp;#29992;&amp;#30340;&amp;#26368;&amp;#22823;&amp;#38556;&amp;#30861;&lt;br /&gt;9.2.5&amp;#32593;&amp;#32476;&amp;#34701;&amp;#21512;&amp;#24341;&amp;#21457;&amp;#30340;&amp;#23433;&amp;#20840;&amp;#38382;&amp;#39064;&lt;br /&gt;9.3&amp;#34701;&amp;#21512;&amp;#36890;&amp;#20449;&amp;#24066;&amp;#22330;&amp;#30340;&amp;#20851;&amp;#38190;&amp;#35201;&amp;#32032;&lt;br /&gt;9.3.1&amp;#20851;&amp;#27880;&amp;#29992;&amp;#25143;&amp;#20307;&amp;#39564;&lt;br /&gt;9.3.2&amp;#32479;&amp;#19968;&amp;#26631;&amp;#20934;&amp;#23452;&amp;#20110;&amp;#37096;&amp;#32626;&lt;br /&gt;9.3.3&amp;#25903;&amp;#25345;&amp;#22810;&amp;#26679;&amp;#21270;&amp;#32456;&amp;#31471;&lt;br /&gt;9.3.4&amp;#36816;&amp;#33829;&amp;#21830;&amp;#25104;&amp;#20851;&amp;#20581;&lt;br /&gt;9.4&amp;#34701;&amp;#21512;&amp;#36890;&amp;#20449;&amp;#24066;&amp;#22330;&amp;#30340;&amp;#38656;&amp;#27714;&amp;#35201;&amp;#32032;&lt;br /&gt;9.4.1&amp;#24066;&amp;#22330;&amp;#21464;&amp;#38761;&amp;#20869;&amp;#22240;&amp;#39537;&amp;#21160;&lt;br /&gt;9.4.2&amp;#24066;&amp;#22330;&amp;#21464;&amp;#38761;&amp;#22806;&amp;#22240;&amp;#39537;&amp;#21160;&lt;br /&gt;9.4.3&amp;#34892;&amp;#19994;&amp;#38656;&amp;#27714;&amp;#39537;&amp;#21160;&lt;br /&gt;9.4.4&amp;#36816;&amp;#33829;&amp;#21830;&amp;#30340;&amp;#21457;&amp;#21147;&lt;br /&gt;9.5&amp;#34701;&amp;#21512;&amp;#36890;&amp;#20449;&amp;#30340;&amp;#37325;&amp;#35201;&amp;#36716;&amp;#21464;&lt;br /&gt;9.5.1&amp;#34701;&amp;#21512;&amp;#36890;&amp;#20449;&amp;#26356;&amp;#21152;&amp;#32479;&amp;#19968;&lt;br /&gt;9.5.2&amp;#34701;&amp;#21512;&amp;#36890;&amp;#20449;&amp;#36235;&amp;#20110;&amp;#36719;&amp;#20214;&amp;#21270;&lt;br /&gt;9.5.3&amp;#34701;&amp;#21512;&amp;#36890;&amp;#20449;&amp;#26080;&amp;#25152;&amp;#19981;&amp;#22312;&lt;br /&gt;9.5.4&amp;#34701;&amp;#21512;&amp;#36890;&amp;#20449;&amp;#24212;&amp;#29992;&amp;#30340;&amp;#26222;&amp;#21450;&lt;br /&gt;9.5.5&amp;#32479;&amp;#19968;&amp;#20250;&amp;#35758;&amp;#30340;&amp;#20852;&amp;#36215;&lt;br /&gt;9.5.6&amp;#32479;&amp;#19968;&amp;#37038;&amp;#20214;&amp;#25104;&amp;#20027;&amp;#27969;&lt;br /&gt;9.5.7&amp;#34701;&amp;#21512;&amp;#36890;&amp;#20449;&amp;#27493;&amp;#20837;&amp;ldquo;&amp;#20113;&amp;rdquo;&amp;#26102;&amp;#20195;&lt;br /&gt;9.5.8&amp;#28040;&amp;#36153;&amp;#20307;&amp;#39564;&amp;#25512;&amp;#21160;&amp;#32479;&amp;#19968;&amp;#36890;&amp;#20449;&amp;#38656;&amp;#27714;&lt;br /&gt;9.5.9&amp;#20225;&amp;#19994;&amp;#22240;&amp;#34701;&amp;#21512;&amp;#36890;&amp;#20449;&amp;#32780;&amp;#21457;&amp;#23637;&lt;br /&gt;9.5.10&amp;#34701;&amp;#21512;&amp;#36890;&amp;#20449;&amp;#24212;&amp;#29992;&amp;#21463;&amp;#23456;&lt;br /&gt;9.6&amp;#34701;&amp;#21512;&amp;#36890;&amp;#20449;&amp;#24066;&amp;#22330;&amp;#21457;&amp;#23637;&amp;#31574;&amp;#30053;&lt;br /&gt;9.6.1&amp;#36816;&amp;#33829;&amp;#21830;&amp;#24212;&amp;#21457;&amp;#25381;&amp;#20027;&amp;#23548;&amp;#20316;&amp;#29992;&lt;br /&gt;9.6.2&amp;#29992;&amp;#25143;&amp;#38656;&amp;#27714;&amp;#20915;&amp;#23450;&amp;#24066;&amp;#22330;&amp;#31574;&amp;#30053;&lt;br /&gt;9.6.3&amp;#32479;&amp;#19968;&amp;#36890;&amp;#20449;&amp;#23450;&amp;#21046;&amp;#21270;&amp;#29305;&amp;#24449;&amp;#31361;&amp;#26174;&lt;br /&gt;9.6.4&amp;#20225;&amp;#19994;&amp;#38656;&amp;#24314;&amp;#31435;&amp;#32479;&amp;#19968;&amp;#36890;&amp;#20449;&amp;#21644;&amp;#21327;&amp;#20316;&amp;#35745;&amp;#21010;&lt;br /&gt;9.6.5&amp;#35270;&amp;#39057;&amp;#36890;&amp;#20449;&amp;#25110;&amp;#25104;UC&amp;#24066;&amp;#22330;&amp;#20999;&amp;#20837;&amp;#21475;&lt;/p&gt;&lt;p&gt;&amp;#31532;10&amp;#31456;&amp;#65306;&amp;#20013;&amp;#22269;&amp;#34701;&amp;#21512;&amp;#36890;&amp;#20449;&amp;#34892;&amp;#19994;&amp;#25237;&amp;#36164;&amp;#39044;&amp;#27979;&amp;#19982;&amp;#24314;&amp;#35758;&lt;br /&gt;10.14G&amp;#26102;&amp;#20195;&amp;#34701;&amp;#21512;&amp;#36890;&amp;#20449;&amp;#21457;&amp;#23637;&amp;#23637;&amp;#26395;&lt;br /&gt;10.1.14G&amp;#26102;&amp;#20195;&amp;#24050;&amp;#27491;&amp;#24335;&amp;#24320;&amp;#21551;&lt;br /&gt;10.1.24G&amp;#20652;&amp;#21270;&amp;#36890;&amp;#20449;&amp;#36827;&amp;#20837;&amp;#34701;&amp;#21512;&amp;#26102;&amp;#20195;&lt;br /&gt;10.1.34G&amp;#26410;&amp;#26469;&amp;#30340;&amp;#21457;&amp;#23637;&amp;#21069;&amp;#26223;&lt;br /&gt;10.1.44G&amp;#26102;&amp;#20195;&amp;#34701;&amp;#21512;&amp;#36890;&amp;#20449;&amp;#21457;&amp;#23637;&amp;#23637;&amp;#26395;&lt;br /&gt;10.2&amp;#34701;&amp;#21512;&amp;#36890;&amp;#20449;&amp;#34892;&amp;#19994;&amp;#26426;&amp;#20250;&amp;#19982;&amp;#23041;&amp;#32961;&amp;#20998;&amp;#26512;&lt;br /&gt;10.2.1&amp;#34701;&amp;#21512;&amp;#36890;&amp;#20449;&amp;#34892;&amp;#19994;&amp;#26426;&amp;#20250;&amp;#20998;&amp;#26512;&lt;br /&gt;10.2.2&amp;#34701;&amp;#21512;&amp;#36890;&amp;#20449;&amp;#34892;&amp;#19994;&amp;#23041;&amp;#32961;&amp;#20998;&amp;#26512;&lt;br /&gt;10.3&amp;#34701;&amp;#21512;&amp;#36890;&amp;#20449;&amp;#34892;&amp;#19994;&amp;#21457;&amp;#23637;&amp;#21069;&amp;#26223;&amp;#39044;&amp;#27979;&lt;br /&gt;10.3.1&amp;#34701;&amp;#21512;&amp;#36890;&amp;#20449;&amp;#34892;&amp;#19994;&amp;#35268;&amp;#27169;&amp;#39044;&amp;#27979;&lt;br /&gt;10.3.2&amp;#34701;&amp;#21512;&amp;#36890;&amp;#20449;&amp;#35774;&amp;#22791;&amp;#24066;&amp;#22330;&amp;#39044;&amp;#27979;&lt;br /&gt;10.3.3&amp;#34701;&amp;#21512;&amp;#36890;&amp;#20449;&amp;#36719;&amp;#20214;&amp;#19982;&amp;#26381;&amp;#21153;&amp;#24066;&amp;#22330;&amp;#39044;&amp;#27979;&lt;br /&gt;10.4&amp;#34701;&amp;#21512;&amp;#36890;&amp;#20449;&amp;#34892;&amp;#19994;&amp;#21457;&amp;#23637;&amp;#36235;&amp;#21183;&lt;br /&gt;10.4.1&amp;#30001;&amp;#20135;&amp;#21697;&amp;#21521;&amp;#29992;&amp;#25143;&amp;#38656;&amp;#27714;&amp;#23548;&amp;#21521;&amp;#36716;&amp;#21464;&lt;br /&gt;10.4.2&amp;#20135;&amp;#21697;&amp;#38388;&amp;#30340;&amp;#34701;&amp;#21512;&amp;#23558;&amp;#21152;&amp;#36895;&lt;br /&gt;10.4.3&amp;#20113;&amp;#26381;&amp;#21153;&amp;#27169;&amp;#24335;&amp;#36234;&amp;#26469;&amp;#36234;&amp;#26222;&amp;#36941;&lt;br /&gt;10.4.4&amp;#31227;&amp;#21160;&amp;#21270;&amp;#19982;&amp;#31038;&amp;#20132;&amp;#21270;&amp;#26085;&amp;#30410;&amp;#26174;&amp;#33879;&lt;br /&gt;10.4.5&amp;#20013;&amp;#23567;&amp;#20225;&amp;#19994;&amp;#30340;&amp;#36866;&amp;#24212;&amp;#24615;&amp;#36880;&amp;#27493;&amp;#22686;&amp;#24378;&lt;br /&gt;10.4.6&amp;#24179;&amp;#21488;&amp;#19982;&amp;#20225;&amp;#19994;&amp;#24050;&amp;#26377;&amp;#19994;&amp;#21153;&amp;#27969;&amp;#31243;&amp;#34701;&amp;#21512;&lt;br /&gt;10.4.7&amp;#26700;&amp;#38754;&amp;#24335;&amp;#19982;&amp;#31227;&amp;#21160;&amp;#35270;&amp;#39057;&amp;#20250;&amp;#35758;&amp;#36866;&amp;#24212;&amp;#24615;&amp;#22686;&amp;#24378;&lt;br /&gt;10.5&amp;#34701;&amp;#21512;&amp;#36890;&amp;#20449;&amp;#34892;&amp;#19994;&amp;#25237;&amp;#36164;&amp;#39118;&amp;#38505;&amp;#39044;&amp;#35686;&lt;br /&gt;10.5.1&amp;#34701;&amp;#21512;&amp;#36890;&amp;#20449;&amp;#34892;&amp;#19994;&amp;#25216;&amp;#26415;&amp;#39118;&amp;#38505;&lt;br /&gt;10.5.2&amp;#34701;&amp;#21512;&amp;#36890;&amp;#20449;&amp;#34892;&amp;#19994;&amp;#24066;&amp;#22330;&amp;#39118;&amp;#38505;&lt;br /&gt;10.5.3&amp;#34701;&amp;#21512;&amp;#36890;&amp;#20449;&amp;#34892;&amp;#19994;&amp;#19994;&amp;#21153;&amp;#39118;&amp;#38505;&lt;br /&gt;10.5.4&amp;#34701;&amp;#21512;&amp;#36890;&amp;#20449;&amp;#34892;&amp;#19994;&amp;#31454;&amp;#20105;&amp;#39118;&amp;#38505;&lt;br /&gt;10.6&amp;#34701;&amp;#21512;&amp;#36890;&amp;#20449;&amp;#34892;&amp;#19994;&amp;#25237;&amp;#36164;&amp;#26426;&amp;#20250;&amp;#19982;&amp;#24314;&amp;#35758;&lt;br /&gt;10.6.1&amp;#34701;&amp;#21512;&amp;#36890;&amp;#20449;&amp;#34892;&amp;#19994;&amp;#25237;&amp;#36164;&amp;#26426;&amp;#20250;&lt;br /&gt;10.6.2&amp;#34701;&amp;#21512;&amp;#36890;&amp;#20449;&amp;#34892;&amp;#19994;&amp;#36827;&amp;#20837;&amp;#31574;&amp;#30053;&lt;br /&gt;&amp;#65288;1&amp;#65289;&amp;#34701;&amp;#21512;&amp;#36890;&amp;#20449;&amp;#34892;&amp;#19994;&amp;#36827;&amp;#20837;&amp;#22721;&amp;#22418;&lt;br /&gt;&amp;#65288;2&amp;#65289;&amp;#34701;&amp;#21512;&amp;#36890;&amp;#20449;&amp;#34892;&amp;#19994;&amp;#36864;&amp;#20986;&amp;#22721;&amp;#22418;&lt;br /&gt;&amp;#65288;3&amp;#65289;&amp;#34701;&amp;#21512;&amp;#36890;&amp;#20449;&amp;#34892;&amp;#19994;&amp;#36827;&amp;#20837;&amp;#31574;&amp;#30053;&lt;br /&gt;10.6.3&amp;#34701;&amp;#21512;&amp;#36890;&amp;#20449;&amp;#34892;&amp;#19994;&amp;#25237;&amp;#36164;&amp;#24314;&amp;#35758;&lt;/p&gt;&lt;p&gt;&amp;#31532;11&amp;#31456;&amp;#65306;&amp;#20013;&amp;#22269;&amp;#34701;&amp;#21512;&amp;#36890;&amp;#20449;&amp;#34892;&amp;#19994;&amp;#37325;&amp;#28857;&amp;#20225;&amp;#19994;&amp;#32463;&amp;#33829;&amp;#20998;&amp;#26512;&lt;br /&gt;11.1&amp;#20225;&amp;#19994;&amp;#34701;&amp;#21512;&amp;#36890;&amp;#20449;&amp;#24635;&amp;#20307;&amp;#21457;&amp;#23637;&amp;#36235;&amp;#21183;&amp;#20998;&amp;#26512;&lt;br /&gt;11.2&amp;#34701;&amp;#21512;&amp;#36890;&amp;#20449;&amp;#26412;&amp;#22303;&amp;#37325;&amp;#28857;&amp;#20225;&amp;#19994;&amp;#32463;&amp;#33829;&amp;#20998;&amp;#26512;&lt;br /&gt;11.2.1&amp;#21326;&amp;#20026;&amp;#25216;&amp;#264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34701;&amp;#21512;&amp;#36890;&amp;#20449;&amp;#19994;&amp;#21153;&lt;br /&gt;&amp;#65288;4&amp;#65289;&amp;#20844;&amp;#21496;&amp;#32463;&amp;#33829;&amp;#24773;&amp;#20917;&amp;#20998;&amp;#26512;&lt;br /&gt;&amp;#65288;5&amp;#65289;&amp;#20844;&amp;#21496;&amp;#32463;&amp;#33829;&amp;#20248;&amp;#21155;&amp;#21183;&amp;#20998;&amp;#26512;&lt;br /&gt;11.2.2&amp;#20013;&amp;#20852;&amp;#36890;&amp;#35759;&amp;#32929;&amp;#20221;&amp;#26377;&amp;#38480;&amp;#20844;&amp;#21496;&lt;br /&gt;&amp;#65288;1&amp;#65289;&amp;#20844;&amp;#21496;&amp;#21457;&amp;#23637;&amp;#31616;&amp;#20171;&lt;br /&gt;&amp;#65288;2&amp;#65289;&amp;#20844;&amp;#21496;&amp;#20135;&amp;#21697;&amp;#32467;&amp;#26500;&amp;#20998;&amp;#26512;&lt;br /&gt;&amp;#65288;3&amp;#65289;&amp;#20844;&amp;#21496;&amp;#34701;&amp;#21512;&amp;#36890;&amp;#20449;&amp;#19994;&amp;#21153;&lt;br /&gt;&amp;#65288;4&amp;#65289;&amp;#20844;&amp;#21496;&amp;#33829;&amp;#38144;&amp;#28192;&amp;#36947;&amp;#19982;&amp;#32593;&amp;#32476;&lt;br /&gt;&amp;#65288;5&amp;#65289;&amp;#20844;&amp;#21496;&amp;#20027;&amp;#35201;&amp;#32463;&amp;#27982;&amp;#25351;&amp;#26631;&lt;br /&gt;&amp;#65288;6&amp;#65289;&amp;#20844;&amp;#21496;&amp;#36816;&amp;#33829;&amp;#33021;&amp;#21147;&amp;#20998;&amp;#26512;&lt;br /&gt;&amp;#65288;7&amp;#65289;&amp;#20844;&amp;#21496;&amp;#30408;&amp;#21033;&amp;#33021;&amp;#21147;&amp;#20998;&amp;#26512;&lt;br /&gt;&amp;#65288;8&amp;#65289;&amp;#20844;&amp;#21496;&amp;#20607;&amp;#20538;&amp;#33021;&amp;#21147;&amp;#20998;&amp;#26512;&lt;br /&gt;&amp;#65288;9&amp;#65289;&amp;#20844;&amp;#21496;&amp;#21457;&amp;#23637;&amp;#33021;&amp;#21147;&amp;#20998;&amp;#26512;&lt;br /&gt;&amp;#65288;10&amp;#65289;&amp;#20844;&amp;#21496;&amp;#32463;&amp;#33829;&amp;#20248;&amp;#21155;&amp;#21183;&amp;#20998;&amp;#26512;&lt;br /&gt;11.2.3&amp;#20108;&amp;#20845;&amp;#19977;&amp;#32593;&amp;#32476;&amp;#36890;&amp;#20449;&amp;#32929;&amp;#20221;&amp;#26377;&amp;#38480;&amp;#20844;&amp;#2149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34701;&amp;#21512;&amp;#36890;&amp;#20449;&amp;#19994;&amp;#21153;&lt;br /&gt;&amp;#65288;4&amp;#65289;&amp;#20844;&amp;#21496;&amp;#33829;&amp;#38144;&amp;#28192;&amp;#36947;&amp;#19982;&amp;#32593;&amp;#32476;&lt;br /&gt;&amp;#65288;5&amp;#65289;&amp;#20844;&amp;#21496;&amp;#20027;&amp;#35201;&amp;#32463;&amp;#27982;&amp;#25351;&amp;#26631;&lt;br /&gt;&amp;#65288;6&amp;#65289;&amp;#20844;&amp;#21496;&amp;#36816;&amp;#33829;&amp;#33021;&amp;#21147;&amp;#20998;&amp;#26512;&lt;br /&gt;&amp;#65288;7&amp;#65289;&amp;#20844;&amp;#21496;&amp;#30408;&amp;#21033;&amp;#33021;&amp;#21147;&amp;#20998;&amp;#26512;&lt;br /&gt;&amp;#65288;8&amp;#65289;&amp;#20844;&amp;#21496;&amp;#20607;&amp;#20538;&amp;#33021;&amp;#21147;&amp;#20998;&amp;#26512;&lt;br /&gt;&amp;#65288;9&amp;#65289;&amp;#20844;&amp;#21496;&amp;#21457;&amp;#23637;&amp;#33021;&amp;#21147;&amp;#20998;&amp;#26512;&lt;br /&gt;&amp;#65288;10&amp;#65289;&amp;#20844;&amp;#21496;&amp;#32463;&amp;#33829;&amp;#20248;&amp;#21155;&amp;#21183;&amp;#20998;&amp;#26512;&lt;br /&gt;&amp;#65288;11&amp;#65289;&amp;#20844;&amp;#21496;&amp;#21457;&amp;#23637;&amp;#25112;&amp;#30053;&amp;#20998;&amp;#26512;&lt;br /&gt;11.2.4&amp;#25463;&amp;#24605;&amp;#38160;&amp;#31185;&amp;#25216;&amp;#65288;&amp;#21271;&amp;#20140;&amp;#65289;&amp;#26377;&amp;#38480;&amp;#20844;&amp;#21496;&lt;br /&gt;&amp;#65288;1&amp;#65289;&amp;#20844;&amp;#21496;&amp;#21457;&amp;#23637;&amp;#31616;&amp;#20171;&lt;br /&gt;&amp;#65288;2&amp;#65289;&amp;#20844;&amp;#21496;&amp;#20135;&amp;#21697;&amp;#32467;&amp;#26500;&amp;#20998;&amp;#26512;&lt;br /&gt;&amp;#65288;3&amp;#65289;&amp;#20844;&amp;#21496;&amp;#34701;&amp;#21512;&amp;#36890;&amp;#20449;&amp;#35299;&amp;#20915;&amp;#26041;&amp;#26696;&lt;br /&gt;&amp;#65288;4&amp;#65289;&amp;#20844;&amp;#21496;&amp;#33829;&amp;#38144;&amp;#28192;&amp;#36947;&amp;#19982;&amp;#32593;&amp;#32476;&lt;br /&gt;&amp;#65288;5&amp;#65289;&amp;#20844;&amp;#21496;&amp;#32463;&amp;#33829;&amp;#20248;&amp;#21155;&amp;#21183;&amp;#20998;&amp;#26512;&lt;br /&gt;11.2.5&amp;#21271;&amp;#20140;&amp;#21326;&amp;#32988;&amp;#22825;&amp;#25104;&amp;#31185;&amp;#25216;&amp;#32929;&amp;#20221;&amp;#26377;&amp;#38480;&amp;#20844;&amp;#21496;&lt;br /&gt;&amp;#65288;1&amp;#65289;&amp;#20844;&amp;#21496;&amp;#21457;&amp;#23637;&amp;#31616;&amp;#20171;&lt;br /&gt;&amp;#65288;2&amp;#65289;&amp;#20844;&amp;#21496;&amp;#20135;&amp;#21697;&amp;#32467;&amp;#26500;&amp;#20998;&amp;#26512;&lt;br /&gt;&amp;#65288;3&amp;#65289;&amp;#20844;&amp;#21496;&amp;#20027;&amp;#35201;&amp;#32463;&amp;#27982;&amp;#25351;&amp;#26631;&lt;br /&gt;&amp;#65288;4&amp;#65289;&amp;#20844;&amp;#21496;&amp;#36816;&amp;#33829;&amp;#33021;&amp;#21147;&amp;#20998;&amp;#26512;&lt;br /&gt;&amp;#65288;5&amp;#65289;&amp;#20844;&amp;#21496;&amp;#30408;&amp;#21033;&amp;#33021;&amp;#21147;&amp;#20998;&amp;#26512;&lt;br /&gt;&amp;#65288;6&amp;#65289;&amp;#20844;&amp;#21496;&amp;#20607;&amp;#20538;&amp;#33021;&amp;#21147;&amp;#20998;&amp;#26512;&lt;br /&gt;&amp;#65288;7&amp;#65289;&amp;#20844;&amp;#21496;&amp;#21457;&amp;#23637;&amp;#33021;&amp;#21147;&amp;#20998;&amp;#26512;&lt;br /&gt;&amp;#65288;8&amp;#65289;&amp;#20844;&amp;#21496;&amp;#32463;&amp;#33829;&amp;#20248;&amp;#21155;&amp;#21183;&amp;#20998;&amp;#26512;&lt;br /&gt;&amp;#65288;9&amp;#65289;&amp;#20844;&amp;#21496;&amp;#25237;&amp;#36164;&amp;#19982;&amp;#24182;&amp;#36141;&amp;#20998;&amp;#26512;&lt;br /&gt;11.2.6&amp;#31070;&amp;#24030;&amp;#25968;&amp;#30721;&amp;#25511;&amp;#32929;&amp;#26377;&amp;#38480;&amp;#20844;&amp;#2149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33829;&amp;#38144;&amp;#28192;&amp;#36947;&amp;#19982;&amp;#32593;&amp;#32476;&lt;br /&gt;&amp;#65288;4&amp;#65289;&amp;#20844;&amp;#21496;&amp;#20027;&amp;#35201;&amp;#32463;&amp;#27982;&amp;#25351;&amp;#26631;&lt;br /&gt;&amp;#65288;5&amp;#65289;&amp;#20225;&amp;#19994;&amp;#30408;&amp;#21033;&amp;#33021;&amp;#21147;&amp;#20998;&amp;#26512;&lt;br /&gt;&amp;#65288;6&amp;#65289;&amp;#20844;&amp;#21496;&amp;#36816;&amp;#33829;&amp;#33021;&amp;#21147;&amp;#20998;&amp;#26512;&lt;br /&gt;&amp;#65288;7&amp;#65289;&amp;#20844;&amp;#21496;&amp;#20607;&amp;#20538;&amp;#33021;&amp;#21147;&amp;#20998;&amp;#26512;&lt;br /&gt;&amp;#65288;8&amp;#65289;&amp;#20844;&amp;#21496;&amp;#21457;&amp;#23637;&amp;#33021;&amp;#21147;&amp;#20998;&amp;#26512;&lt;br /&gt;&amp;#65288;9&amp;#65289;&amp;#20844;&amp;#21496;&amp;#32463;&amp;#33829;&amp;#20248;&amp;#21155;&amp;#21183;&amp;#20998;&amp;#26512;&lt;br /&gt;11.2.7&amp;#22823;&amp;#21776;&amp;#39640;&amp;#40511;&amp;#25968;&amp;#25454;&amp;#32593;&amp;#32476;&amp;#25216;&amp;#26415;&amp;#32929;&amp;#20221;&amp;#26377;&amp;#38480;&amp;#20844;&amp;#2149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33829;&amp;#38144;&amp;#28192;&amp;#36947;&amp;#19982;&amp;#32593;&amp;#32476;&lt;br /&gt;&amp;#65288;4&amp;#65289;&amp;#20844;&amp;#21496;&amp;#20027;&amp;#35201;&amp;#32463;&amp;#27982;&amp;#25351;&amp;#26631;&lt;br /&gt;&amp;#65288;5&amp;#65289;&amp;#20844;&amp;#21496;&amp;#36816;&amp;#33829;&amp;#33021;&amp;#21147;&amp;#20998;&amp;#26512;&lt;br /&gt;&amp;#65288;6&amp;#65289;&amp;#20844;&amp;#21496;&amp;#30408;&amp;#21033;&amp;#33021;&amp;#21147;&amp;#20998;&amp;#26512;&lt;br /&gt;&amp;#65288;7&amp;#65289;&amp;#20844;&amp;#21496;&amp;#20607;&amp;#20538;&amp;#33021;&amp;#21147;&amp;#20998;&amp;#26512;&lt;br /&gt;&amp;#65288;8&amp;#65289;&amp;#20844;&amp;#21496;&amp;#21457;&amp;#23637;&amp;#33021;&amp;#21147;&amp;#20998;&amp;#26512;&lt;br /&gt;&amp;#65288;9&amp;#65289;&amp;#20844;&amp;#21496;&amp;#32463;&amp;#33829;&amp;#20248;&amp;#21155;&amp;#21183;&amp;#20998;&amp;#26512;&lt;br /&gt;11.2.8&amp;#33487;&amp;#24030;&amp;#31185;&amp;#36798;&amp;#31185;&amp;#25216;&amp;#32929;&amp;#20221;&amp;#26377;&amp;#38480;&amp;#20844;&amp;#2149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32463;&amp;#33829;&amp;#24773;&amp;#20917;&amp;#20998;&amp;#26512;&lt;br /&gt;&amp;#65288;4&amp;#65289;&amp;#20844;&amp;#21496;&amp;#33829;&amp;#38144;&amp;#28192;&amp;#36947;&amp;#19982;&amp;#32593;&amp;#32476;&lt;br /&gt;&amp;#65288;5&amp;#65289;&amp;#20844;&amp;#21496;&amp;#32463;&amp;#33829;&amp;#20248;&amp;#21155;&amp;#21183;&amp;#20998;&amp;#26512;&lt;br /&gt;11.2.9&amp;#28145;&amp;#22323;&amp;#24066;&amp;#34701;&amp;#22825;&amp;#31185;&amp;#25216;&amp;#26377;&amp;#38480;&amp;#20844;&amp;#21496;&lt;br /&gt;&amp;#65288;1&amp;#65289;&amp;#20844;&amp;#21496;&amp;#21457;&amp;#23637;&amp;#31616;&amp;#20171;&lt;br /&gt;&amp;#65288;2&amp;#65289;&amp;#20844;&amp;#21496;&amp;#20135;&amp;#21697;&amp;#32467;&amp;#26500;&amp;#20998;&amp;#26512;&lt;br /&gt;&amp;#65288;3&amp;#65289;&amp;#20844;&amp;#21496;&amp;#35299;&amp;#20915;&amp;#26041;&amp;#26696;&amp;#20998;&amp;#26512;&lt;br /&gt;&amp;#65288;4&amp;#65289;&amp;#20844;&amp;#21496;&amp;#34701;&amp;#21512;&amp;#36890;&amp;#20449;&amp;#19994;&amp;#21153;&lt;br /&gt;&amp;#65288;5&amp;#65289;&amp;#20844;&amp;#21496;&amp;#33829;&amp;#38144;&amp;#28192;&amp;#36947;&amp;#19982;&amp;#32593;&amp;#32476;&lt;br /&gt;&amp;#65288;6&amp;#65289;&amp;#20844;&amp;#21496;&amp;#32463;&amp;#33829;&amp;#20248;&amp;#21155;&amp;#21183;&amp;#20998;&amp;#26512;&lt;br /&gt;11.2.10&amp;#19978;&amp;#28023;&amp;#21326;&amp;#24179;&amp;#20449;&amp;#24687;&amp;#25216;&amp;#26415;&amp;#32929;&amp;#20221;&amp;#26377;&amp;#38480;&amp;#20844;&amp;#21496;&lt;br /&gt;&amp;#65288;1&amp;#65289;&amp;#20844;&amp;#21496;&amp;#21457;&amp;#23637;&amp;#31616;&amp;#20171;&lt;br /&gt;&amp;#65288;2&amp;#65289;&amp;#20844;&amp;#21496;&amp;#20027;&amp;#33829;&amp;#19994;&amp;#21153;&amp;#20998;&amp;#26512;&lt;br /&gt;&amp;#65288;3&amp;#65289;&amp;#20844;&amp;#21496;&amp;#25216;&amp;#26415;&amp;#27700;&amp;#24179;&amp;#20998;&amp;#26512;&lt;br /&gt;&amp;#65288;4&amp;#65289;&amp;#20844;&amp;#21496;&amp;#33829;&amp;#38144;&amp;#28192;&amp;#36947;&amp;#19982;&amp;#32593;&amp;#32476;&lt;br /&gt;&amp;#65288;5&amp;#65289;&amp;#20844;&amp;#21496;&amp;#20027;&amp;#35201;&amp;#32463;&amp;#27982;&amp;#25351;&amp;#26631;&lt;br /&gt;&amp;#65288;6&amp;#65289;&amp;#20844;&amp;#21496;&amp;#36816;&amp;#33829;&amp;#33021;&amp;#21147;&amp;#20998;&amp;#26512;&lt;br /&gt;&amp;#65288;7&amp;#65289;&amp;#20844;&amp;#21496;&amp;#30408;&amp;#21033;&amp;#33021;&amp;#21147;&amp;#20998;&amp;#26512;&lt;br /&gt;&amp;#65288;8&amp;#65289;&amp;#20844;&amp;#21496;&amp;#20607;&amp;#20538;&amp;#33021;&amp;#21147;&amp;#20998;&amp;#26512;&lt;br /&gt;&amp;#65288;9&amp;#65289;&amp;#20844;&amp;#21496;&amp;#21457;&amp;#23637;&amp;#33021;&amp;#21147;&amp;#20998;&amp;#26512;&lt;br /&gt;&amp;#65288;10&amp;#65289;&amp;#20844;&amp;#21496;&amp;#32463;&amp;#33829;&amp;#20248;&amp;#21155;&amp;#21183;&amp;#20998;&amp;#26512;&lt;/p&gt;&lt;p&gt;&amp;#22270;&amp;#34920;&amp;#30446;&amp;#24405;&lt;br /&gt;&amp;#22270;&amp;#34920;1&amp;#65306;&amp;#19981;&amp;#21516;&amp;#26426;&amp;#26500;&amp;#19982;&amp;#26041;&amp;#26696;&amp;#25552;&amp;#20379;&amp;#21830;&amp;#23545;&amp;#20110;&amp;#34701;&amp;#21512;&amp;#36890;&amp;#20449;&amp;#30340;&amp;#23450;&amp;#20041;&lt;br /&gt;&amp;#22270;&amp;#34920;2&amp;#65306;&amp;#34701;&amp;#21512;&amp;#36890;&amp;#20449;&amp;#27010;&amp;#24565;&amp;#26694;&amp;#26550;&lt;br /&gt;&amp;#22270;&amp;#34920;3&amp;#65306;&amp;#34701;&amp;#21512;&amp;#36890;&amp;#20449;&amp;#22522;&amp;#26412;&amp;#19994;&amp;#21153;&amp;#21151;&amp;#33021;&lt;br /&gt;&amp;#22270;&amp;#34920;4&amp;#65306;&amp;#34701;&amp;#21512;&amp;#36890;&amp;#20449;&amp;#22686;&amp;#24378;&amp;#22411;&amp;#19994;&amp;#21153;&amp;#21151;&amp;#33021;&lt;br /&gt;&amp;#22270;&amp;#34920;5&amp;#65306;&amp;#34701;&amp;#21512;&amp;#36890;&amp;#20449;&amp;#31995;&amp;#32479;&amp;#26550;&amp;#26500;&lt;br /&gt;&amp;#22270;&amp;#34920;6&amp;#65306;&amp;#34701;&amp;#21512;&amp;#36890;&amp;#20449;&amp;#19994;&amp;#21153;&amp;#24179;&amp;#21488;&amp;#20998;&amp;#23618;&lt;br /&gt;&amp;#22270;&amp;#34920;7&amp;#65306;&amp;#34701;&amp;#21512;&amp;#36890;&amp;#20449;&amp;#30456;&amp;#27604;&amp;#20256;&amp;#32479;&amp;#36890;&amp;#20449;&amp;#31995;&amp;#32479;&amp;#30340;&amp;#20248;&amp;#21183;&lt;br /&gt;&amp;#22270;&amp;#34920;8&amp;#65306;&amp;#12298;&amp;#20851;&amp;#20110;&amp;#36827;&amp;#19968;&amp;#27493;&amp;#21152;&amp;#24378;&amp;#36890;&amp;#20449;&amp;#19994;&amp;#33410;&amp;#33021;&amp;#20943;&amp;#25490;&amp;#24037;&amp;#20316;&amp;#30340;&amp;#25351;&amp;#23548;&amp;#24847;&amp;#35265;&amp;#12299;&amp;#31616;&amp;#26512;&lt;br /&gt;&amp;#22270;&amp;#34920;9&amp;#65306;&amp;#12298;&amp;#36890;&amp;#20449;&amp;#19994;&amp;ldquo;&amp;#21313;&amp;#22235;&amp;#20116;&amp;rdquo;&amp;#21457;&amp;#23637;&amp;#35268;&amp;#21010;&amp;#12299;&amp;#31616;&amp;#26512;&lt;br /&gt;&amp;#22270;&amp;#34920;10&amp;#65306;&amp;#12298;&amp;#23485;&amp;#24102;&amp;#32593;&amp;#32476;&amp;#22522;&amp;#30784;&amp;#35774;&amp;#26045;&amp;ldquo;&amp;#21313;&amp;#22235;&amp;#20116;&amp;rdquo;&amp;#35268;&amp;#21010;&amp;#12299;&amp;#31616;&amp;#26512;&lt;br /&gt;&amp;#22270;&amp;#34920;11&amp;#65306;&amp;#12298;&amp;#30005;&amp;#20449;&amp;#32593;&amp;#30721;&amp;#21495;&amp;#21644;&amp;#20114;&amp;#32852;&amp;#32593;&amp;#22495;&amp;#21517;&amp;#12289;IP&amp;#22320;&amp;#22336;&amp;#36164;&amp;#28304;&amp;ldquo;&amp;#21313;&amp;#22235;&amp;#20116;&amp;rdquo;&amp;#35268;&amp;#21010;&amp;#12299;&amp;#31616;&amp;#26512;&lt;br /&gt;&amp;#22270;&amp;#34920;12&amp;#65306;2020-2024&amp;#24180;&amp;#32654;&amp;#22269;GDP&amp;#22686;&amp;#38271;&amp;#29575;&amp;#36208;&amp;#21183;&amp;#65288;&amp;#21333;&amp;#20301;&amp;#65306;%&amp;#65289;&lt;br /&gt;&amp;#22270;&amp;#34920;13&amp;#65306;2020-2024&amp;#24180;&amp;#27431;&amp;#20803;&amp;#21306;GDP&amp;#22686;&amp;#38271;&amp;#29575;&amp;#36208;&amp;#21183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2020-2024&amp;#24180;&amp;#26085;&amp;#26412;GDP&amp;#22686;&amp;#38271;&amp;#29575;&amp;#36208;&amp;#21183;&amp;#65288;&amp;#21333;&amp;#20301;&amp;#65306;%&amp;#65289;&lt;br /&gt;&amp;#22270;&amp;#34920;15&amp;#65306;2020-2024&amp;#24180;&amp;#20840;&amp;#29699;&amp;#20027;&amp;#35201;&amp;#32463;&amp;#27982;&amp;#20307;&amp;#32463;&amp;#27982;&amp;#22686;&amp;#36895;&amp;#21450;&amp;#39044;&amp;#27979;&amp;#65288;&amp;#21333;&amp;#20301;&amp;#65306;%&amp;#65289;&lt;br /&gt;&amp;#22270;&amp;#34920;16&amp;#65306;2020-2024&amp;#24180;&amp;#20013;&amp;#22269;GDP&amp;#21450;&amp;#20854;&amp;#22686;&amp;#38271;&amp;#24773;&amp;#20917;&amp;#65288;&amp;#21333;&amp;#20301;&amp;#65306;&amp;#20159;&amp;#20803;&amp;#65292;%&amp;#65289;&lt;br /&gt;&amp;#22270;&amp;#34920;17&amp;#65306;2024&amp;#24180;&amp;#20027;&amp;#35201;&amp;#32463;&amp;#27982;&amp;#25351;&amp;#26631;&amp;#22686;&amp;#38271;&amp;#39044;&amp;#27979;&amp;#65288;&amp;#21333;&amp;#20301;&amp;#65306;%&amp;#65289;&lt;br /&gt;&amp;#22270;&amp;#34920;18&amp;#65306;&amp;ldquo;&amp;#21313;&amp;#22235;&amp;#20116;&amp;rdquo;&amp;#26102;&amp;#26399;&amp;#20013;&amp;#22269;&amp;#32463;&amp;#27982;&amp;#25152;&amp;#38754;&amp;#20020;&amp;#30340;&amp;#36235;&amp;#21183;&amp;#24615;&amp;#21464;&amp;#21270;&lt;br /&gt;&amp;#22270;&amp;#34920;19&amp;#65306;2020-2024&amp;#24180;&amp;#20840;&amp;#22269;&amp;#35268;&amp;#27169;&amp;#20197;&amp;#19978;&amp;#20225;&amp;#19994;&amp;#24037;&amp;#19994;&amp;#22686;&amp;#21152;&amp;#20540;&amp;#21450;&amp;#22686;&amp;#36895;&amp;#65288;&amp;#21333;&amp;#20301;&amp;#65306;&amp;#20159;&amp;#20803;&amp;#65292;%&amp;#65289;&lt;br /&gt;&amp;#22270;&amp;#34920;20&amp;#65306;2020-2024&amp;#24180;&amp;#25105;&amp;#22269;&amp;#20840;&amp;#31038;&amp;#20250;&amp;#22266;&amp;#23450;&amp;#36164;&amp;#20135;&amp;#25237;&amp;#36164;&amp;#21450;&amp;#20854;&amp;#22686;&amp;#36895;&amp;#65288;&amp;#21333;&amp;#20301;&amp;#65306;&amp;#20159;&amp;#20803;&amp;#65289;&lt;br /&gt;&amp;#22270;&amp;#34920;21&amp;#65306;2020-2024&amp;#24180;&amp;#25105;&amp;#22269;&amp;#34701;&amp;#21512;&amp;#36890;&amp;#20449;&amp;#30456;&amp;#20851;&amp;#19987;&amp;#21033;&amp;#30003;&amp;#35831;&amp;#25968;&amp;#37327;&amp;#21464;&amp;#21270;&amp;#22270;&amp;#65288;&amp;#21333;&amp;#20301;&amp;#65306;&amp;#39033;&amp;#65289;&lt;br /&gt;&amp;#22270;&amp;#34920;22&amp;#65306;&amp;#25130;&amp;#33267;2024&amp;#24180;&amp;#25105;&amp;#22269;&amp;#34701;&amp;#21512;&amp;#36890;&amp;#20449;&amp;#30456;&amp;#20851;&amp;#19987;&amp;#21033;&amp;#25216;&amp;#26415;&amp;#26500;&amp;#25104;&amp;#24773;&amp;#20917;&amp;#65288;&amp;#21333;&amp;#20301;&amp;#65306;%&amp;#65289;&lt;br /&gt;&amp;#22270;&amp;#34920;23&amp;#65306;2020-2024&amp;#24180;&amp;#25105;&amp;#22269;&amp;#34701;&amp;#21512;&amp;#36890;&amp;#20449;&amp;#30456;&amp;#20851;&amp;#19987;&amp;#21033;&amp;#20844;&amp;#24320;&amp;#25968;&amp;#37327;&amp;#21464;&amp;#21270;&amp;#22270;&amp;#65288;&amp;#21333;&amp;#20301;&amp;#65306;&amp;#39033;&amp;#65289;&lt;br /&gt;&amp;#22270;&amp;#34920;24&amp;#65306;&amp;#25130;&amp;#33267;2024&amp;#24180;&amp;#25105;&amp;#22269;&amp;#34701;&amp;#21512;&amp;#36890;&amp;#20449;&amp;#30456;&amp;#20851;&amp;#19987;&amp;#21033;&amp;#30003;&amp;#35831;&amp;#20154;&amp;#26500;&amp;#25104;&amp;#24773;&amp;#20917;&amp;#65288;&amp;#21333;&amp;#20301;&amp;#65306;&amp;#39033;&amp;#65289;&lt;br /&gt;&amp;#22270;&amp;#34920;25&amp;#65306;&amp;#25130;&amp;#33267;2024&amp;#24180;&amp;#25105;&amp;#22269;&amp;#34701;&amp;#21512;&amp;#36890;&amp;#20449;&amp;#30456;&amp;#20851;&amp;#19987;&amp;#21033;&amp;#20998;&amp;#24067;&amp;#39046;&amp;#22495;&amp;#65288;&amp;#21069;&amp;#21313;&amp;#20301;&amp;#65289;&amp;#65288;&amp;#21333;&amp;#20301;&amp;#65306;&amp;#39033;&amp;#65289;&lt;br /&gt;&amp;#22270;&amp;#34920;26&amp;#65306;&amp;#34701;&amp;#21512;&amp;#36890;&amp;#20449;&amp;#20135;&amp;#19994;&amp;#38142;&amp;#32452;&amp;#25104;&lt;br /&gt;&amp;#22270;&amp;#34920;27&amp;#65306;&amp;#34701;&amp;#21512;&amp;#36890;&amp;#20449;&amp;#20135;&amp;#21697;&amp;#25552;&amp;#20379;&amp;#21830;&amp;#31454;&amp;#20105;&amp;#29366;&amp;#20917;&lt;br /&gt;&amp;#22270;&amp;#34920;28&amp;#65306;&amp;#24605;&amp;#31185;&amp;#34701;&amp;#21512;&amp;#36890;&amp;#20449;&amp;#25216;&amp;#26415;&amp;#26550;&amp;#26500;&amp;#23618;&amp;#27425;&amp;#20998;&amp;#26512;&lt;br /&gt;&amp;#22270;&amp;#34920;29&amp;#65306;&amp;#34701;&amp;#21512;&amp;#36890;&amp;#20449;&amp;#20135;&amp;#21697;&amp;#65288;&amp;#35774;&amp;#22791;&amp;#65289;&amp;#20998;&amp;#31867;&lt;br /&gt;&amp;#22270;&amp;#34920;30&amp;#65306;&amp;#20840;&amp;#29699;&amp;#34701;&amp;#21512;&amp;#36890;&amp;#20449;&amp;#20135;&amp;#21697;&amp;#24066;&amp;#22330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961.html"&gt;http://www.cction.com/report/202411/471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